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este Ofício a Vossa Excelência com a intenção de sugerir modificação de dia e horário das reuniões semanais das Comissões Permane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tal como disciplinado pela </w:t>
      </w:r>
      <w:hyperlink r:id="rId2">
        <w:r>
          <w:rPr>
            <w:rStyle w:val="InternetLink"/>
            <w:rFonts w:cs="Arial" w:ascii="Arial" w:hAnsi="Arial"/>
          </w:rPr>
          <w:t>Portaria Nº 5/2023</w:t>
        </w:r>
      </w:hyperlink>
      <w:r>
        <w:rPr>
          <w:rFonts w:cs="Arial" w:ascii="Arial" w:hAnsi="Arial"/>
        </w:rPr>
        <w:t>, as reuniões são realizadas às quintas-feiras, às 15h, estendendo-se, com frequência, até o início do período noturno. Além disso, com a mudança das sessões ordinárias para terça-feira, o tempo para emissão dos pareceres jurídicos às proposituras lidas no expediente e para a apreciação prévia daquelas pelos membros das comissões se reduziu consideravelm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proponho a Vossa Excelência que, havendo acordo entre os demais nobres parlamentares, edite nova portaria </w:t>
      </w:r>
      <w:r>
        <w:rPr>
          <w:rFonts w:cs="Arial" w:ascii="Arial" w:hAnsi="Arial"/>
          <w:b/>
          <w:bCs/>
        </w:rPr>
        <w:t>alterando o horário das reuniões para as manhãs de sexta-fei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2/2023 - 10:41 2320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arquivo?Id=2305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7T14:23:00Z</dcterms:modified>
  <cp:revision>23</cp:revision>
  <dc:subject/>
  <dc:title/>
</cp:coreProperties>
</file>