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e rede elétrica e implantação de 10 (dez) bicos de luz na Rua Erlindo José da Silva (Estrada do Candor)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3:21 0687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cpd</dc:creator>
  <dc:description/>
  <cp:keywords/>
  <dc:language>en-US</dc:language>
  <cp:lastModifiedBy>madeli</cp:lastModifiedBy>
  <dcterms:modified xsi:type="dcterms:W3CDTF">2014-11-11T12:01:00Z</dcterms:modified>
  <cp:revision>3</cp:revision>
  <dc:subject/>
  <dc:title>EMENDA Nº 59/2014</dc:title>
</cp:coreProperties>
</file>