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81/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Dr. Antonio Paulino de Oliveir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18 de Maio de 2011. Exatos trinta e cinco anos, dois meses e treze dias após ingressar no serviço público municipal, no Departamento de Saúde, aposenta-se um dos mais queridos e respeitados profissionais da medicina são-roquense: o Dr. ANTONIO PAULINO DE OLIVEIRA.</w:t>
      </w:r>
    </w:p>
    <w:p>
      <w:pPr>
        <w:pStyle w:val="TextBodyIndent"/>
        <w:ind w:left="0" w:firstLine="3600"/>
        <w:rPr/>
      </w:pPr>
      <w:r>
        <w:rPr>
          <w:sz w:val="22"/>
          <w:szCs w:val="22"/>
        </w:rPr>
        <w:t>Filho dos saudosos Euclides de Oliveira Júnior (Dr. Mano) e Esther Mendes de Oliveira, Paulino nasceu em São Roque, no dia 18 de Dezembro de 1944. Em 1969 dava início a sua graduação na “Faculdade Regional de Medicina de São José do Rio Preto”, curso que concluiria no ano de 1975. Desde então fez de sua profissão um verdadeiro sacerdócio em favor dos menos favorecidos de nossa cidade.</w:t>
      </w:r>
    </w:p>
    <w:p>
      <w:pPr>
        <w:pStyle w:val="TextBodyIndent"/>
        <w:ind w:left="0" w:firstLine="3600"/>
        <w:rPr/>
      </w:pPr>
      <w:r>
        <w:rPr>
          <w:sz w:val="22"/>
          <w:szCs w:val="22"/>
        </w:rPr>
        <w:t>No dia 05 de Março de 1976, ingressava na Prefeitura Municipal de São Roque como médico. Nos primeiros anos de trabalho atendia nos bairros da periferia, juntamente à equipe de Odontologia. Nesse mesmo período, voluntariamente dava atendimento aos funcionários públicos municipais e a seus familiares nos 45 minutos que antecipavam sua ida aos bairros.</w:t>
      </w:r>
    </w:p>
    <w:p>
      <w:pPr>
        <w:pStyle w:val="TextBodyIndent"/>
        <w:ind w:left="0" w:firstLine="3600"/>
        <w:rPr/>
      </w:pPr>
      <w:r>
        <w:rPr>
          <w:sz w:val="22"/>
          <w:szCs w:val="22"/>
        </w:rPr>
        <w:t>Seu currículo profissional é dos mais aclamados, com participação em relevantes Encontros e Congressos Médicos. Na gestão do Prefeito Quintino de Lima fez parte da Comissão para implantação do Pronto Socorro Municipal e na condição de Diretor Substituto do Centro de Saúde Municipal, organizou a 1ª Campanha Nacional contra a Poliomielite.</w:t>
      </w:r>
    </w:p>
    <w:p>
      <w:pPr>
        <w:pStyle w:val="TextBodyIndent"/>
        <w:ind w:left="0" w:firstLine="3600"/>
        <w:rPr>
          <w:sz w:val="22"/>
          <w:szCs w:val="22"/>
        </w:rPr>
      </w:pPr>
      <w:r>
        <w:rPr>
          <w:sz w:val="22"/>
          <w:szCs w:val="22"/>
        </w:rPr>
        <w:t xml:space="preserve">Nesses 35 anos, foram inúmeros os projetos sociais que contaram com a participação e o engajamento do Dr. Paulino, o que lhe rendeu diversas homenagens. No entanto, é a atenção e o tratamento que dispensa a seus pacientes menos afortunados que faz do Dr. Paulino essa personalidade tão bem quista por todos. </w:t>
      </w:r>
    </w:p>
    <w:p>
      <w:pPr>
        <w:pStyle w:val="TextBodyIndent"/>
        <w:ind w:left="0" w:firstLine="3600"/>
        <w:rPr/>
      </w:pPr>
      <w:r>
        <w:rPr>
          <w:sz w:val="22"/>
          <w:szCs w:val="22"/>
        </w:rPr>
        <w:t>Além do atendimento na Rede Básica de Saúde, Paulino mantém há anos um modesto consultório na Rua Rui Barbosa. Ali atende diariamente um sem número de pacientes, em sua grande maioria, pessoas carentes e de baixa renda. Médico generoso, atende indistintamente e com a mesma cordialidade todos que lhe procuram, independentemente se poderão pagar ou não o valor da consulta. Embora jamais faça qualquer tipo de comentário nesse sentido, é cediço que a maioria dos pacientes que ali se dirigem não pagam valor algum, pois não têm condições financeiras para isso. E assim esse abnegado profissional, que norteia sua vida nos princípios cristãos, põe em prática o ensinamento do Divino Mestre: “não saiba a vossa mão esquerda o que faz a vossa mão direita”.</w:t>
      </w:r>
    </w:p>
    <w:p>
      <w:pPr>
        <w:pStyle w:val="TextBodyIndent"/>
        <w:ind w:left="0" w:firstLine="3600"/>
        <w:rPr>
          <w:sz w:val="22"/>
          <w:szCs w:val="22"/>
        </w:rPr>
      </w:pPr>
      <w:r>
        <w:rPr>
          <w:sz w:val="22"/>
          <w:szCs w:val="22"/>
        </w:rPr>
        <w:t>O reconhecimento e as homenagens àqueles que praticam a solidariedade e beneficência são sempre oportunas, mas são revestidas de maior valor se feitas em vida. E homenagear esse emérito cidadão no momento em que o mesmo se aposenta é questão de justiça e reconhecimento a uma vida dedicada à toda população são-roquense.</w:t>
      </w:r>
    </w:p>
    <w:p>
      <w:pPr>
        <w:pStyle w:val="TextBodyIndent"/>
        <w:ind w:left="0" w:firstLine="3600"/>
        <w:rPr>
          <w:sz w:val="22"/>
          <w:szCs w:val="22"/>
        </w:rPr>
      </w:pPr>
      <w:r>
        <w:rPr>
          <w:sz w:val="22"/>
          <w:szCs w:val="22"/>
        </w:rPr>
        <w:t xml:space="preserve">Ante o exposto, </w:t>
      </w:r>
      <w:r>
        <w:rPr>
          <w:b/>
          <w:bCs/>
          <w:sz w:val="22"/>
          <w:szCs w:val="22"/>
        </w:rPr>
        <w:t>DONIZETE PLINIO ANTONIO DE MORAES</w:t>
      </w:r>
      <w:r>
        <w:rPr>
          <w:sz w:val="22"/>
          <w:szCs w:val="22"/>
        </w:rPr>
        <w:t>, Vereador da Câmara Municipal da Estância Turística de São Roque, REQUER ao Egrégio Plenário para que faça constar na Ata da presente Sessão, Moção de Congratulações ao Dr. Antonio Paulino de Oliveir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8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DONIZETE PLINIO ANTONIO DE MORAES</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206/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36:00Z</dcterms:created>
  <dc:creator>Mauracy</dc:creator>
  <dc:description/>
  <cp:keywords/>
  <dc:language>en-US</dc:language>
  <cp:lastModifiedBy>LES</cp:lastModifiedBy>
  <cp:lastPrinted>2011-05-18T14:43:00Z</cp:lastPrinted>
  <dcterms:modified xsi:type="dcterms:W3CDTF">2011-05-18T17:45:00Z</dcterms:modified>
  <cp:revision>4</cp:revision>
  <dc:subject/>
  <dc:title>MOÇÃO Nº 00181/2011</dc:title>
</cp:coreProperties>
</file>