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77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Antonio Carlos Alves Najarr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Maio de 2011, aos 53 anos de idade, o estimado Senhor ANTONIO CARLOS ALVES NAJARRO, irmão da Ilustríssima Chefe de Gabinete da Prefeitura de nosso Município, Senhora Márcia Najarro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CARLOS ALVES NAJAR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7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inuação Moção de Pesar nº177/2011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10377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37"/>
      </w:tblGrid>
      <w:tr>
        <w:trPr>
          <w:trHeight w:val="158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27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 xml:space="preserve">Vereador 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103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5:00Z</dcterms:created>
  <dc:creator>JUNINHO</dc:creator>
  <dc:description/>
  <cp:keywords/>
  <dc:language>en-US</dc:language>
  <cp:lastModifiedBy>LES</cp:lastModifiedBy>
  <cp:lastPrinted>2011-05-18T10:28:00Z</cp:lastPrinted>
  <dcterms:modified xsi:type="dcterms:W3CDTF">2011-05-18T13:28:00Z</dcterms:modified>
  <cp:revision>3</cp:revision>
  <dc:subject/>
  <dc:title>MOÇÃO Nº 00177/2011</dc:title>
</cp:coreProperties>
</file>