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176/2011</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i/>
          <w:i/>
          <w:iCs/>
          <w:sz w:val="22"/>
          <w:szCs w:val="22"/>
        </w:rPr>
      </w:pPr>
      <w:r>
        <w:rPr>
          <w:rFonts w:cs="Arial" w:ascii="Arial" w:hAnsi="Arial"/>
          <w:i/>
          <w:iCs/>
          <w:sz w:val="22"/>
          <w:szCs w:val="22"/>
        </w:rPr>
      </w:r>
    </w:p>
    <w:p>
      <w:pPr>
        <w:pStyle w:val="Normal"/>
        <w:ind w:left="3600" w:hanging="0"/>
        <w:jc w:val="both"/>
        <w:rPr>
          <w:rFonts w:ascii="Arial" w:hAnsi="Arial" w:cs="Arial"/>
          <w:i/>
          <w:i/>
          <w:iCs/>
          <w:sz w:val="22"/>
          <w:szCs w:val="22"/>
        </w:rPr>
      </w:pPr>
      <w:r>
        <w:rPr>
          <w:rFonts w:cs="Arial" w:ascii="Arial" w:hAnsi="Arial"/>
          <w:i/>
          <w:iCs/>
          <w:sz w:val="22"/>
          <w:szCs w:val="22"/>
        </w:rPr>
        <w:t>De Congratulações aos jovens Vitor Hugo Moreiras Geraldo e Vinicius Henrique Cesar Guiloski</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Enquanto nos acostumamos a assistir nos noticiários histórias de violência, crueldades, injustiças e escândalos, presenciamos em nosso Município um episódio nobre de honestidade protagonizado por dois adolescentes.</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Na primeira quinzena do mês de maio os jovens Vitor Hugo Moreiras Geraldo, de 15 anos, e Vinicius Henrique Cesar Guiloski, de 16 anos, encontraram no Bairro do Saboó uma carteira com dinheiro, documentos e cartões de crédito. Ao contrário poderia ocorrer na maioria dos casos análogos, com a apropriação indevida dos valores e documentos, Vitor e Vinicius iniciaram busca para encontrar o proprietário da carteira e devolver-lhe o objeto perdido.</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A princípio, os jovens visitaram residência por residência do bairro na busca pelo dono da carteira. Foram dias de procura nos quais envidaram todos seus esforços na localização do proprietário, sem sucesso. Com o auxílio de conhecidos conseguiram finalmente localizar e proceder a devolução ao dono da carteira que residia no Município de Cotia.</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Vitor e Vinicius fizeram todos esses esforços desinteressadamente, apenas pela sensação do dever cumprido de se fazer o que reputam correto. Esses princípios tão básicos e tão fundamentais e que, lamentavelmente, hoje nos parecem distantes, nortearam as atitudes desses dois adolescentes que merecem nosso reconhecimento.</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Ante o exposto, </w:t>
      </w:r>
      <w:r>
        <w:rPr>
          <w:b/>
          <w:bCs/>
          <w:sz w:val="22"/>
          <w:szCs w:val="22"/>
        </w:rPr>
        <w:t>ISRAEL FRANCISCO DE OLIVEIRA</w:t>
      </w:r>
      <w:r>
        <w:rPr>
          <w:sz w:val="22"/>
          <w:szCs w:val="22"/>
        </w:rPr>
        <w:t>, Vereador da Câmara Municipal da Estância Turística de São Roque, REQUER ao Egrégio Plenário para que faça constar na Ata da presente Sessão, Moção de Congratulações aos jovens Vitor Hugo Moreiras Geraldo e Vinicius Henrique Cesar Guiloski.</w:t>
      </w:r>
    </w:p>
    <w:p>
      <w:pPr>
        <w:pStyle w:val="TextBodyIndent"/>
        <w:spacing w:lineRule="auto" w:line="240"/>
        <w:ind w:left="0" w:firstLine="3600"/>
        <w:rPr>
          <w:b/>
          <w:b/>
          <w:sz w:val="22"/>
          <w:szCs w:val="22"/>
        </w:rPr>
      </w:pPr>
      <w:r>
        <w:rPr>
          <w:b/>
          <w:sz w:val="22"/>
          <w:szCs w:val="22"/>
        </w:rPr>
      </w:r>
    </w:p>
    <w:p>
      <w:pPr>
        <w:pStyle w:val="Normal"/>
        <w:ind w:left="3402" w:hanging="0"/>
        <w:jc w:val="both"/>
        <w:rPr/>
      </w:pPr>
      <w:r>
        <w:rPr>
          <w:rFonts w:cs="Arial" w:ascii="Arial" w:hAnsi="Arial"/>
          <w:sz w:val="22"/>
          <w:szCs w:val="22"/>
        </w:rPr>
        <w:t xml:space="preserve">Que da presente seja dada ciência aos homenageados </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16 de maio de 2011.</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ISRAEL FRANCISCO DE OLIVEIRA - 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03170/2011</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55:00Z</dcterms:created>
  <dc:creator>Mauracy</dc:creator>
  <dc:description/>
  <cp:keywords/>
  <dc:language>en-US</dc:language>
  <cp:lastModifiedBy>LES</cp:lastModifiedBy>
  <cp:lastPrinted>2011-05-17T15:16:00Z</cp:lastPrinted>
  <dcterms:modified xsi:type="dcterms:W3CDTF">2011-05-17T18:37:00Z</dcterms:modified>
  <cp:revision>3</cp:revision>
  <dc:subject/>
  <dc:title>MOÇÃO Nº 00176/2011</dc:title>
</cp:coreProperties>
</file>