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58/2014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111-E, de 30/09/2014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5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5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9 – Fundo Municipal de Saúd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Serviços da Rede Básica de Saúd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cessão de cestas de natal ao servidores públicos municipais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300.000,0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2 – Departamento de Administr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Administração Geral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2.01.03.3.90.39.04.122.0013.01.110000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Departamento de Administração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3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5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0 de outubro de 2014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0/10/2014 - 20:22:14 06869/2014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8:42:00Z</dcterms:created>
  <dc:creator>cpd</dc:creator>
  <dc:description/>
  <cp:keywords/>
  <dc:language>en-US</dc:language>
  <cp:lastModifiedBy>madeli</cp:lastModifiedBy>
  <dcterms:modified xsi:type="dcterms:W3CDTF">2014-11-06T18:43:00Z</dcterms:modified>
  <cp:revision>3</cp:revision>
  <dc:subject/>
  <dc:title>EMENDA Nº 58/2014</dc:title>
</cp:coreProperties>
</file>