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19º Aniversário de emancipação político-administrativa do Município de Araçariguam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o próximo dia 19 de maio, o progressista Município de Araçariguama estará completando 19 anos de sua emancipação político-administrativ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Vale lembrar que Araçariguama foi ex-Distrito do Município de São Roque, e certamente, por causa disso, possui estreitos e cordiais laços, tanto históricos quanto culturais, com a nossa cidade e sua popul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Sua história está muito vinculada ao grande anseio e luta de seu povo pela emancipação, comportamento similar ao de nossa população também; por isso, ela traz qualidades cívicas nobres e que merecem destaque, tais como: honestidade, fraternidade e espírito de luta por um ideal.     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Ultimamente é notório e digno de ser registrado que Araçariguama vem tendo um crescimento significativo e constante, em todos os sentidos; seja no que se refere à sua população, à construção e/ou ampliação de escolas, pavimentação de vias públicas, melhorias no saneamento básico com implantação de redes de água, entre tantas outras benfeitorias que vem melhorando significativamente a vida de sua população.</w:t>
      </w:r>
    </w:p>
    <w:p>
      <w:pPr>
        <w:pStyle w:val="TextBodyIndent"/>
        <w:ind w:left="0" w:firstLine="3600"/>
        <w:rPr/>
      </w:pPr>
      <w:r>
        <w:rPr>
          <w:rFonts w:eastAsia="Arial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9/201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ptna</w:t>
      </w:r>
    </w:p>
    <w:p>
      <w:pPr>
        <w:pStyle w:val="TextBodyIndent"/>
        <w:ind w:left="0" w:firstLine="8251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960"/>
        <w:rPr/>
      </w:pPr>
      <w:r>
        <w:rPr>
          <w:rFonts w:eastAsia="Arial"/>
          <w:szCs w:val="24"/>
        </w:rPr>
        <w:t xml:space="preserve">    </w:t>
      </w:r>
      <w:r>
        <w:rPr>
          <w:b/>
          <w:i/>
          <w:sz w:val="22"/>
          <w:szCs w:val="22"/>
        </w:rPr>
        <w:t>... Moção de Congratulações nº 00171/2011</w:t>
      </w:r>
    </w:p>
    <w:p>
      <w:pPr>
        <w:pStyle w:val="TextBodyIndent"/>
        <w:ind w:left="0" w:firstLine="360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szCs w:val="24"/>
          <w:u w:val="single"/>
        </w:rPr>
        <w:t>Cidade de Araçariguama, pela passagem de seus 19 anos de emancipação político-administrativ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s Excelentíssimos Senhores, Roque Normélio Hoffmann, Prefeito de Araçariguama; e Mauro Bonifácio, Presidente da Câmara Municipal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3 de maio de 2011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{ptna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6:00Z</dcterms:created>
  <dc:creator>Mauracy</dc:creator>
  <dc:description/>
  <cp:keywords/>
  <dc:language>en-US</dc:language>
  <cp:lastModifiedBy>PAULO</cp:lastModifiedBy>
  <cp:lastPrinted>2011-05-13T11:53:00Z</cp:lastPrinted>
  <dcterms:modified xsi:type="dcterms:W3CDTF">2011-05-13T17:47:00Z</dcterms:modified>
  <cp:revision>3</cp:revision>
  <dc:subject/>
  <dc:title>MOÇÃO Nº 00171/2011</dc:title>
</cp:coreProperties>
</file>