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82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Thiago Vieira Nune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Thiago da Prefeitura ao Distrito de São João Novo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São João Novo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6/02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5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dria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6 de feverei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2/2023 - 14:47 225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2-16T17:56:00Z</dcterms:modified>
  <cp:revision>36</cp:revision>
  <dc:subject/>
  <dc:title>ATESTADO DE VISTORIA</dc:title>
</cp:coreProperties>
</file>