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organizadora do evento “Morro contra Morr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</w:r>
    </w:p>
    <w:p>
      <w:pPr>
        <w:pStyle w:val="TextBodyIndent"/>
        <w:ind w:left="0" w:firstLine="3600"/>
        <w:rPr>
          <w:rFonts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>No último dia 08 de Maio, Dia das Mães, foi realizado o campeonato Morro contra Morro. A tradicional competição surgiu há mais de duas décadas envolvendo os moradores do Morro da Estação e os do Morro do Piolho, ambos localizados no Distrito de São João Novo. Num clima de amizade e alegria os competidores desses dois morros se reúnem e se enfrentam em diversas modalidades, dentre elas jogos de futebol, vôlei, tênis de mesa, xadrez, dama, truco, dominó e videogame. Há gincanas como a prova do fusca, muito interessante e divertida, em que cada equipe coloca o maior número de pessoas dentro do veículo. Também, são realizadas competições de dança e música, além das devidas homenagens às mães. Desta vez, sagrou-se campeão o Morro do Piolh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Há sete anos esse campeonato não era realizado e o seu retorno triunfal trouxe a alegria de outrora aos moradores, pelo que a organizadora do evento merece nossas justas homenagen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organizadora do evento “Morro contra Morro”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organizadora do evento. 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9/2011-VTC</w:t>
      </w:r>
    </w:p>
    <w:sectPr>
      <w:type w:val="nextPage"/>
      <w:pgSz w:w="11906" w:h="16838"/>
      <w:pgMar w:left="1701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6:00Z</dcterms:created>
  <dc:creator>Mauracy</dc:creator>
  <dc:description/>
  <cp:keywords/>
  <dc:language>en-US</dc:language>
  <cp:lastModifiedBy>Vinícius</cp:lastModifiedBy>
  <cp:lastPrinted>2011-05-12T14:13:00Z</cp:lastPrinted>
  <dcterms:modified xsi:type="dcterms:W3CDTF">2011-05-12T17:15:00Z</dcterms:modified>
  <cp:revision>6</cp:revision>
  <dc:subject/>
  <dc:title>MOÇÃO Nº 00166/2011</dc:title>
</cp:coreProperties>
</file>