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4/2011</w:t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realização da Copa ‘Liga Tudo’ de Futsal em São Roque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Considerando que acontece neste mês a 1ª Copa Liga Tudo de Futsal, evento promovido através de parceria entre a empresa Lopes &amp; Zamboni Comércio de Materiais Elétricos Ltda. – ME, (Loja Liga Tudo Materiais Elétricos), com apoio da Divisão de Eventos Turísticos, Esportivos e de Lazer da Prefeitura da Estância Turística de São Roque e da Liga Desportiva Social Regional;   </w:t>
      </w:r>
    </w:p>
    <w:p>
      <w:pPr>
        <w:pStyle w:val="TextBodyIndent"/>
        <w:spacing w:lineRule="auto" w:line="240" w:before="120" w:after="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Considerando que a idéia da realização desse campeonato surgiu com o intuito de difundir a prática da modalidade esportiva na região, e será disputado nas categorias sub 9, 11, 13, 15, feminino, veterano, principal e especial, com equipes federadas e de renome no cenário do futsal;      </w:t>
      </w:r>
    </w:p>
    <w:p>
      <w:pPr>
        <w:pStyle w:val="TextBodyIndent"/>
        <w:spacing w:lineRule="auto" w:line="240" w:before="120" w:after="0"/>
        <w:ind w:left="0" w:firstLine="3600"/>
        <w:rPr>
          <w:sz w:val="22"/>
          <w:szCs w:val="22"/>
        </w:rPr>
      </w:pPr>
      <w:r>
        <w:rPr>
          <w:sz w:val="22"/>
          <w:szCs w:val="22"/>
        </w:rPr>
        <w:t>Considerando, finalmente, que o incentivo à prática de todo tipo de esporte, em qualquer idade, é de suma importância, mas, principalmente, entre crianças e jovens, pois despertam neles hábitos saudáveis e lições de cidadania, além de afastá-los do grande perigo que ameaça destruir a nossa sociedade, qual seja, o consumo e a dependência das drogas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s Senhores </w:t>
      </w:r>
      <w:r>
        <w:rPr>
          <w:i/>
          <w:sz w:val="22"/>
          <w:szCs w:val="22"/>
          <w:u w:val="single"/>
        </w:rPr>
        <w:t>Leandro Anderson Lopes e José Tarciso Lopes, e Senhora Adriana Zamboni,</w:t>
      </w:r>
      <w:r>
        <w:rPr>
          <w:sz w:val="22"/>
          <w:szCs w:val="22"/>
        </w:rPr>
        <w:t xml:space="preserve"> proprietários da Empresa Lopes &amp; Zamboni Comércio de Materiais Elétricos, (Loja Liga Tudo Materiais Elétricos); ao Senhor </w:t>
      </w:r>
      <w:r>
        <w:rPr>
          <w:i/>
          <w:sz w:val="22"/>
          <w:szCs w:val="22"/>
          <w:u w:val="single"/>
        </w:rPr>
        <w:t>Ricardo Alexandre Barbosa</w:t>
      </w:r>
      <w:r>
        <w:rPr>
          <w:sz w:val="22"/>
          <w:szCs w:val="22"/>
        </w:rPr>
        <w:t xml:space="preserve">, Chefe da Divisão de Eventos Turísticos, Esportivos e de Lazer da Prefeitura de São Roque; e ao Senhor </w:t>
      </w:r>
      <w:r>
        <w:rPr>
          <w:i/>
          <w:sz w:val="22"/>
          <w:szCs w:val="22"/>
          <w:u w:val="single"/>
        </w:rPr>
        <w:t>Cleibe João Ferreira</w:t>
      </w:r>
      <w:r>
        <w:rPr>
          <w:sz w:val="22"/>
          <w:szCs w:val="22"/>
        </w:rPr>
        <w:t xml:space="preserve">, Presidente da Liga Desportiva Social Regional, pela iniciativa, promoção e total apoio à realização da </w:t>
      </w:r>
      <w:r>
        <w:rPr>
          <w:i/>
          <w:sz w:val="22"/>
          <w:szCs w:val="22"/>
          <w:u w:val="single"/>
        </w:rPr>
        <w:t>Copa ‘Liga tudo” de Futsal</w:t>
      </w:r>
      <w:r>
        <w:rPr>
          <w:sz w:val="22"/>
          <w:szCs w:val="22"/>
        </w:rPr>
        <w:t xml:space="preserve"> em nosso Município. </w:t>
      </w:r>
    </w:p>
    <w:p>
      <w:pPr>
        <w:pStyle w:val="TextBodyIndent"/>
        <w:spacing w:lineRule="auto" w:line="240"/>
        <w:ind w:left="0"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homenageados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1.</w:t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000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{ptna</w:t>
      </w:r>
    </w:p>
    <w:sectPr>
      <w:type w:val="nextPage"/>
      <w:pgSz w:w="11906" w:h="16838"/>
      <w:pgMar w:left="1701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06:00Z</dcterms:created>
  <dc:creator>Mauracy</dc:creator>
  <dc:description/>
  <cp:keywords/>
  <dc:language>en-US</dc:language>
  <cp:lastModifiedBy>Mauracy</cp:lastModifiedBy>
  <cp:lastPrinted>2011-05-11T17:07:00Z</cp:lastPrinted>
  <dcterms:modified xsi:type="dcterms:W3CDTF">2011-05-11T21:06:00Z</dcterms:modified>
  <cp:revision>4</cp:revision>
  <dc:subject/>
  <dc:title>MOÇÃO Nº 00164/2011</dc:title>
</cp:coreProperties>
</file>