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0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Aparecida Rodrigu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Maio de 2011 aos 83 anos de idade, a estimada senhora MARIA APARECIDA RODRIGUES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DONIZETE PLÍNIO ANTONIO DE MORAES, ANTONIO MARCOS CARVALHO DE BRITO, ISRAEL FRANCISCO DE OLIVEIRA e RAFAEL MARREIRO DE GODOY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MARIA APARECIDA RODRI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141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835"/>
      </w:tblGrid>
      <w:tr>
        <w:trPr/>
        <w:tc>
          <w:tcPr>
            <w:tcW w:w="5580" w:type="dxa"/>
            <w:tcBorders/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</w:rPr>
              <w:t xml:space="preserve">DONIZETE PLÍNIO ANTONIO DE MORAES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3/2011-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8:00Z</dcterms:created>
  <dc:creator>JUNINHO</dc:creator>
  <dc:description/>
  <cp:keywords/>
  <dc:language>en-US</dc:language>
  <cp:lastModifiedBy>Vinícius</cp:lastModifiedBy>
  <cp:lastPrinted>2011-05-09T14:40:00Z</cp:lastPrinted>
  <dcterms:modified xsi:type="dcterms:W3CDTF">2011-05-09T17:42:00Z</dcterms:modified>
  <cp:revision>5</cp:revision>
  <dc:subject/>
  <dc:title>MOÇÃO Nº 00160/2011</dc:title>
</cp:coreProperties>
</file>