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58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Manoel Cobello Munhoz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Maio de 2011, aos 83 anos de idade, o estimado Senhor MANOEL COBELLO MUNHOZ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NOEL COBELLO MUNHOZ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mai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 - TOC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5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56:00Z</dcterms:created>
  <dc:creator>JUNINHO</dc:creator>
  <dc:description/>
  <cp:keywords/>
  <dc:language>en-US</dc:language>
  <cp:lastModifiedBy>LES</cp:lastModifiedBy>
  <cp:lastPrinted>2011-05-06T08:58:00Z</cp:lastPrinted>
  <dcterms:modified xsi:type="dcterms:W3CDTF">2011-05-06T12:42:00Z</dcterms:modified>
  <cp:revision>4</cp:revision>
  <dc:subject/>
  <dc:title>MOÇÃO Nº 00158/2011</dc:title>
</cp:coreProperties>
</file>