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157/2011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o Senhor Mário Luiz de Oliveira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04 de Maio de 2011, aos 53 anos de idade, o estimado Senhor MÁRIO LUIZ DE OLIVEIRA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MÁRIO LUIZ DE OLIVEIR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05 de maio de 2011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NTONIO MARCOS CARVALHO DE BRITO - CHULA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931/2011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7:26:00Z</dcterms:created>
  <dc:creator>JUNINHO</dc:creator>
  <dc:description/>
  <cp:keywords/>
  <dc:language>en-US</dc:language>
  <cp:lastModifiedBy>LES</cp:lastModifiedBy>
  <cp:lastPrinted>2011-05-05T14:28:00Z</cp:lastPrinted>
  <dcterms:modified xsi:type="dcterms:W3CDTF">2011-05-05T17:28:00Z</dcterms:modified>
  <cp:revision>4</cp:revision>
  <dc:subject/>
  <dc:title>MOÇÃO Nº 00157/2011</dc:title>
</cp:coreProperties>
</file>