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3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5 de fevereir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/>
      </w:pPr>
      <w:r>
        <w:rPr>
          <w:rFonts w:cs="Arial" w:ascii="Arial" w:hAnsi="Arial"/>
        </w:rPr>
        <w:t xml:space="preserve">Pelo presente comunico Vossa Excelência que a Proposta de Emenda à Lei Orgânica nº 075/2022-L, de autoria do Poder Executivo foi rejeitada na 31ª Sessão Extraordinária, realizada em 11 de Outubro de 2021. 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al decisão fundamenta-se no Parecer Jurídico de nº 349/2022, exarado pelo Procurador Jurídico Jônatas Henriques Barreira, cujo inteiro teor segue em anexo.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sz w:val="24"/>
          <w:szCs w:val="24"/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2/2023 - 16:33 2211/2023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drawing>
          <wp:inline distT="0" distB="0" distL="0" distR="0">
            <wp:extent cx="5386070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6070" cy="762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6070" cy="7620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6070" cy="762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6070" cy="76200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6070" cy="76200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6070" cy="76200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8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3-02-15T19:47:00Z</dcterms:modified>
  <cp:revision>12</cp:revision>
  <dc:subject/>
  <dc:title/>
</cp:coreProperties>
</file>