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56/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Juiz José Lúcio Munhoz eleito um dos representantes da Justiça do Trabalho no Conselho Nacional de Justiç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Pela Emenda Constitucional nº 45/2004 foi instituído o Conselho Nacional de Justiça, órgão do Poder Judiciário com atuação em todo o território nacional, que visa a empreender ações de planejamento, voltados à coordenação, ao controle administrativo e ao aperfeiçoamento do serviço público da prestação jurisdicional.</w:t>
      </w:r>
    </w:p>
    <w:p>
      <w:pPr>
        <w:pStyle w:val="TextBodyIndent"/>
        <w:ind w:left="0" w:firstLine="3600"/>
        <w:rPr/>
      </w:pPr>
      <w:r>
        <w:rPr>
          <w:sz w:val="22"/>
          <w:szCs w:val="22"/>
        </w:rPr>
        <w:t>A Justiça do Trabalho é representada no CNJ por três integrantes, sendo um Ministro do Tribunal Superior do Trabalho, um magistrado de Tribunal Regional do Trabalho e um Juiz do Trabalho de primeira instância.</w:t>
      </w:r>
    </w:p>
    <w:p>
      <w:pPr>
        <w:pStyle w:val="TextBodyIndent"/>
        <w:ind w:left="0" w:firstLine="3600"/>
        <w:rPr/>
      </w:pPr>
      <w:r>
        <w:rPr>
          <w:sz w:val="22"/>
          <w:szCs w:val="22"/>
        </w:rPr>
        <w:t>Após um período de inscrições, o TST elegeu, em 04 de Maio, por unanimidade de votos de seus ministros, os três representantes da Justiça do Trabalho que atuarão no CNJ durante o biênio 2011/2013. O representante da magistratura trabalhista de primeira instância será o amigo José Lucio Munhoz, juiz titular da 3ª Vara do Trabalho de Blumenau e vinculado à Associação dos Magistrados do Trabalho da 12ª Região AMATRA12.</w:t>
      </w:r>
    </w:p>
    <w:p>
      <w:pPr>
        <w:pStyle w:val="TextBodyIndent"/>
        <w:ind w:left="0" w:firstLine="3600"/>
        <w:rPr>
          <w:sz w:val="22"/>
          <w:szCs w:val="22"/>
        </w:rPr>
      </w:pPr>
      <w:r>
        <w:rPr>
          <w:sz w:val="22"/>
          <w:szCs w:val="22"/>
        </w:rPr>
        <w:t xml:space="preserve">Antes de ingressar na magistratura, Dr. José Lúcio militou na advocacia em nossa região, onde até hoje tem largo círculo de amizade e é figura frequente e querida entre os causídicos locais. </w:t>
      </w:r>
    </w:p>
    <w:p>
      <w:pPr>
        <w:pStyle w:val="TextBodyIndent"/>
        <w:ind w:left="0" w:firstLine="3600"/>
        <w:rPr/>
      </w:pPr>
      <w:r>
        <w:rPr>
          <w:sz w:val="22"/>
          <w:szCs w:val="22"/>
        </w:rPr>
        <w:t>Sua carreira na magistratura é pautada na correção de seus atos e numa dedicação extrema. Seu currículo é a prova inconteste de sua competência: Juiz Titular na 2ª Vara de Criciúma (12ª região - SC), Vice-Presidente da Associação dos Magistrados Brasileiros (AMB), Ex-Presidente da AMATRA-SP (Associação dos Magistrados do Trabalho de São Paulo), Mestre em Direito pela Universidade de Lisboa e autor de inúmeras monografias que são tidas como referências obrigatórias a todos aqueles que pleiteiam ingressar na Justiça Trabalhista.</w:t>
      </w:r>
    </w:p>
    <w:p>
      <w:pPr>
        <w:pStyle w:val="TextBodyIndent"/>
        <w:ind w:left="0" w:firstLine="3600"/>
        <w:rPr>
          <w:sz w:val="22"/>
          <w:szCs w:val="22"/>
        </w:rPr>
      </w:pPr>
      <w:r>
        <w:rPr>
          <w:sz w:val="22"/>
          <w:szCs w:val="22"/>
        </w:rPr>
        <w:t>A eleição do amigo José Lucio Munhoz como representante da Justiça Trabalhista no CNJ coroa a bem sucedida carreira desse profissional que com méritos dignifica e enobrece a categoria dos magistrados do Brasil.</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Dr. José Lucio Munhoz, por sua eleição como representante da Justiça do Trabalho no Conselho Nacional de Justiç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5 de mai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 - 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2930/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4:00Z</dcterms:created>
  <dc:creator>Mauracy</dc:creator>
  <dc:description/>
  <cp:keywords/>
  <dc:language>en-US</dc:language>
  <cp:lastModifiedBy>LES</cp:lastModifiedBy>
  <cp:lastPrinted>2011-05-05T14:57:00Z</cp:lastPrinted>
  <dcterms:modified xsi:type="dcterms:W3CDTF">2011-05-05T18:07:00Z</dcterms:modified>
  <cp:revision>4</cp:revision>
  <dc:subject/>
  <dc:title>MOÇÃO Nº 00156/2011</dc:title>
</cp:coreProperties>
</file>