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5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a estimada senhora Hermínia Soares de Lucca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io de 2011, aos 83 anos de idade, a estimada senhora HERMÍNIA SOARES DE LUCC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RMÍNIA SOARES DE LUCC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3/2011-VT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55:00Z</dcterms:created>
  <dc:creator>JUNINHO</dc:creator>
  <dc:description/>
  <cp:keywords/>
  <dc:language>en-US</dc:language>
  <cp:lastModifiedBy>Vinícius</cp:lastModifiedBy>
  <cp:lastPrinted>2011-05-05T11:57:00Z</cp:lastPrinted>
  <dcterms:modified xsi:type="dcterms:W3CDTF">2011-05-05T14:58:00Z</dcterms:modified>
  <cp:revision>7</cp:revision>
  <dc:subject/>
  <dc:title>MOÇÃO Nº 00155/2011</dc:title>
</cp:coreProperties>
</file>