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49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José de Souza Roch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Maio de 2011, aos 55 anos de idade, o estimado Senhor JOSÉ DE SOUZA ROCH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DE SOUZA ROCH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Mai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00/20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29:00Z</dcterms:created>
  <dc:creator>JUNINHO</dc:creator>
  <dc:description/>
  <cp:keywords/>
  <dc:language>en-US</dc:language>
  <cp:lastModifiedBy>LES</cp:lastModifiedBy>
  <cp:lastPrinted>2011-05-02T15:39:00Z</cp:lastPrinted>
  <dcterms:modified xsi:type="dcterms:W3CDTF">2011-05-02T18:52:00Z</dcterms:modified>
  <cp:revision>4</cp:revision>
  <dc:subject/>
  <dc:title>MOÇÃO Nº 00149/2011</dc:title>
</cp:coreProperties>
</file>