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solicitar que </w:t>
      </w:r>
      <w:r>
        <w:rPr>
          <w:rFonts w:cs="Arial" w:ascii="Arial" w:hAnsi="Arial"/>
          <w:b/>
          <w:bCs/>
          <w:u w:val="single"/>
        </w:rPr>
        <w:t>sejam solucionados,</w:t>
      </w:r>
      <w:r>
        <w:rPr>
          <w:rFonts w:cs="Arial" w:ascii="Arial" w:hAnsi="Arial"/>
          <w:b/>
          <w:bCs/>
        </w:rPr>
        <w:t xml:space="preserve"> com URGÊNCIA, </w:t>
      </w:r>
      <w:r>
        <w:rPr>
          <w:rFonts w:cs="Arial" w:ascii="Arial" w:hAnsi="Arial"/>
          <w:b/>
          <w:bCs/>
          <w:u w:val="single"/>
        </w:rPr>
        <w:t>os graves e frequentes transtornos nos serviços das linhas intermunicipais Itapevi x São Roque e São Roque x Itapevi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supérfluo frisar o quanto o transporte público coletivo é fundamental para a vida de milhões de pessoas. Tem especial importância para a classe trabalhadora que reside em uma cidade e trabalha em outra, a qual simplesmente não poderia exercer sua valiosa função em sociedade sem os serviços de transporte públic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São Roque, o acesso a São Paulo se dá majoritariamente por Itapevi. A única empresa que atende o percurso São Roque x Itapevi é a Danúbio Azul. Talvez em razão dessa exclusividade, </w:t>
      </w:r>
      <w:r>
        <w:rPr>
          <w:rFonts w:cs="Arial" w:ascii="Arial" w:hAnsi="Arial"/>
          <w:b/>
          <w:bCs/>
        </w:rPr>
        <w:t>os serviços da empresa têm se mantido num patamar muito abaixo do desejável</w:t>
      </w:r>
      <w:r>
        <w:rPr>
          <w:rFonts w:cs="Arial" w:ascii="Arial" w:hAnsi="Arial"/>
        </w:rPr>
        <w:t>, ainda que sempre com alta demanda de passageiros. Nos últimos anos, transtornos acumulados vêm prejudicando seriamente o cotidiano dos usuários dessa linha. Alguns dos principais problemas são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S INCONSISTENTES</w:t>
      </w:r>
      <w:r>
        <w:rPr>
          <w:rFonts w:cs="Arial" w:ascii="Arial" w:hAnsi="Arial"/>
        </w:rPr>
        <w:t>: não há clareza quanto ao horário de partida e de chegada dos ônibus. A informação é acessível apenas por cartazes em mau estado expostos na rodoviária de São Roque, e por links de baixa circulação, nem sempre atualizados;</w:t>
      </w:r>
    </w:p>
    <w:p>
      <w:pPr>
        <w:pStyle w:val="Normal"/>
        <w:spacing w:lineRule="auto" w:line="276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IXA OFERTA DE VEÍCULOS E ATRASOS CONSTANTES</w:t>
      </w:r>
      <w:r>
        <w:rPr>
          <w:rFonts w:cs="Arial" w:ascii="Arial" w:hAnsi="Arial"/>
        </w:rPr>
        <w:t>: superlotação e desrespeito aos horários divulgados são frequentes. O trabalhador, em suma, não pode em hipótese alguma contar com a pontualidade da Danúbio Azul para exercer seu ofício diário. Entretanto, ao contrário da empresa, que permanece impassível diante desse lamentável cenário, sabemos que o cidadão responderá devidamente ao seu empregador caso incorra em repetidos atrasos. Assim, a solução para muitos é ter de acordar ainda mais cedo, para evitar correr tamanho risco.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VALOS INJUSTIFICÁVEIS</w:t>
      </w:r>
      <w:r>
        <w:rPr>
          <w:rFonts w:cs="Arial" w:ascii="Arial" w:hAnsi="Arial"/>
        </w:rPr>
        <w:t>: como se não bastasse a baixíssima oferta de veículos durante os horários de pico, em determinados momentos do dia há intervalos superiores a 1h, chegando a 1h30, entre uma partida e out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friso mais uma vez providências URGENTES a fim de que o transporte público intermunicipal entre São Roque e Itapevi seja realizado de maneira condizente com o investimento público e o árduo pagamento de impostos d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A DALÓI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AÇÃO DANÚBIO AZUL LTD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Eulálio da Costa Carvalho, 580. Jardim Pereira Leite. São Paulo – S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: 02712-050 | Telefone: (11) 3950-8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2/2023 - 11:27 2162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dstrike w:val="false"/>
        <w:strike w:val="false"/>
        <w:u w:val="none" w:color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5T15:14:00Z</dcterms:modified>
  <cp:revision>31</cp:revision>
  <dc:subject/>
  <dc:title/>
</cp:coreProperties>
</file>