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75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Rafael Tanzi de Araújo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A disposição da Presidênci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Câmara Municipal de Sorocaba - Sorocaba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5/02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8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Adria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5 de feverei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3 - 08:36 2147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