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27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5/02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aprovação em estágio probatório, declara estável e concede progressão funcional ao servidor Fernando Aparecido Paulo, Oficial Legislativo, lotado na Coordenadoria Legisl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aprovado em estágio probatório e declarado estável, o servidor </w:t>
      </w:r>
      <w:r>
        <w:rPr>
          <w:szCs w:val="24"/>
        </w:rPr>
        <w:t>Fernando Aparecido Paulo, Oficial Legislativo, lotado na Coordenadoria Legislativa</w:t>
      </w:r>
      <w:r>
        <w:rPr/>
        <w:t>, conforme avaliação promovida pela Comissão Permanente de Avaliação de Desempenho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    Fica concedida progressão funcional para o Grau “B”, da referência “3”, do Anexo I, da Lei nº 4.941, de 15/03/2019, consolidada, ao servidor aprovado em Estágio Probatório nos termos do Artigo 1º desta Portaria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bookmarkStart w:id="2" w:name="OLE_LINK6"/>
      <w:bookmarkEnd w:id="2"/>
      <w:r>
        <w:rPr>
          <w:rFonts w:cs="Arial" w:ascii="Arial" w:hAnsi="Arial"/>
          <w:b/>
          <w:szCs w:val="24"/>
        </w:rPr>
        <w:t>Art. 3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5 de feverei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15/02/2023 - 11:11 2160/2023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2-15T17:26:00Z</dcterms:modified>
  <cp:revision>22</cp:revision>
  <dc:subject/>
  <dc:title>(PROPOSITURA) Nº (SEQUENCIA)-L</dc:title>
</cp:coreProperties>
</file>