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42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amazona Carina Gouveia pela conquista do 2º Lugar na prova dos três tambores, durante a Festa do Peão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Considerando que aconteceu no período de 07 a 10 de abril de 2011, a 4ª edição da Festa do Peão de São Roque, no novo Centro de Eventos “Vasco Barioni”;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Considerando que o evento contou com grande participação popular, tanto de são-roquenses, como de moradores de cidades da região, São Paulo Capital, região do ABCD, Baixada Santista, Barretos e de outras localidades, além de muitos artistas que só abrilhantaram ainda mais essa grande festa popular; 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Considerando, finalmente, que numa das atrações do evento, a Prova dos Três Tambores, a nossa representante, Carina Gouveia, conseguiu um brilhante 2º lugar para alegria e honra de nossa Cidad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AFAEL MARREIRO DE GODOY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nossa amazona, </w:t>
      </w:r>
      <w:r>
        <w:rPr>
          <w:b/>
          <w:i/>
          <w:sz w:val="22"/>
          <w:szCs w:val="22"/>
        </w:rPr>
        <w:t xml:space="preserve">CARINA GOUVEIA, </w:t>
      </w:r>
      <w:r>
        <w:rPr>
          <w:sz w:val="22"/>
          <w:szCs w:val="22"/>
        </w:rPr>
        <w:t xml:space="preserve">pela importante participação na 4ª Festa do Peão de São Roque e pelo brilhante 2º lugar conquistado na Prova dos Três Tambores. 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à homenageada.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20/201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27:00Z</dcterms:created>
  <dc:creator>JUNINHO</dc:creator>
  <dc:description/>
  <cp:keywords/>
  <dc:language>en-US</dc:language>
  <cp:lastModifiedBy>Mauracy</cp:lastModifiedBy>
  <cp:lastPrinted>2011-04-20T08:28:00Z</cp:lastPrinted>
  <dcterms:modified xsi:type="dcterms:W3CDTF">2011-04-20T11:28:00Z</dcterms:modified>
  <cp:revision>3</cp:revision>
  <dc:subject/>
  <dc:title>MOÇÃO Nº 00142/2011</dc:title>
</cp:coreProperties>
</file>