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provação em estágio probatório, declara estável e concede progressão funcional ao servidor Fernandes Santos Ribeiro, Assistente de Licitações, Compras e Contratos, lotado na Gerência Financ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</w:t>
      </w:r>
      <w:r>
        <w:rPr>
          <w:szCs w:val="24"/>
        </w:rPr>
        <w:t>Fernandes Santos Ribeiro, Assistente de Licitações, Compras e Contratos, lotado na Gerência Financeira</w:t>
      </w:r>
      <w:r>
        <w:rPr/>
        <w:t>, conforme avaliação promovida pela Comissão Permanente de Avaliação de Desempenh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3”, do Anexo I, da Lei nº 4.941, de 15/03/2019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5/02/2023 - 11:08 215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15T17:26:00Z</dcterms:modified>
  <cp:revision>27</cp:revision>
  <dc:subject/>
  <dc:title>(PROPOSITURA) Nº (SEQUENCIA)-L</dc:title>
</cp:coreProperties>
</file>