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41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s policiais militares participantes do curso de Ações Táticas da S.W.A.T. realizado nos Estados Unid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Considerando que Policiais Militares de São Roque foram escolhidos para fazer um curso de Ações Táticas da S.W.A.T. = Special Weapons And Tatics, (armas e táticas especiais), em Miami, nos Estados Unidos, no período de 20 a 30 de abril;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Considerando que os Policiais escolhidos: Soldados Ulisses, Arruda, Briamonte, e Diogo; e os Sargentos: Arruda e Eliseu, tiveram o patrocínio de várias empresas da região e se sentem bastante motivados para buscar o aperfeiçoamento de seus serviços, e, consequentemente, poderem ser tornar melhores profissionais e assim prestarem um atendimento de maior qualidade à população de nossa Cidade e região. 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s Soldados: Ulisses, Arruda, Briamonte e Diogo; bem como, aos Sargentos: Arruda e Eliseu por terem sido escolhidos para fazer um curso na S.W.A.T. em Miami nos Estados Unidos.     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s homenageados.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19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07:00Z</dcterms:created>
  <dc:creator>JUNINHO</dc:creator>
  <dc:description/>
  <cp:keywords/>
  <dc:language>en-US</dc:language>
  <cp:lastModifiedBy>PAULO</cp:lastModifiedBy>
  <dcterms:modified xsi:type="dcterms:W3CDTF">2011-04-19T13:21:00Z</dcterms:modified>
  <cp:revision>5</cp:revision>
  <dc:subject/>
  <dc:title>MOÇÃO Nº 00141/2011</dc:title>
</cp:coreProperties>
</file>