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36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Heloí Maria Bubraci Domician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7 de Abril de 2011, aos 57 anos de idade, a estimada Senhor HELOÍ MARIA BUBRACI DOMICIAN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LOÍ MARIA BUBRACI DOMICIA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8 de abril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90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0:00Z</dcterms:created>
  <dc:creator>JUNINHO</dc:creator>
  <dc:description/>
  <cp:keywords/>
  <dc:language>en-US</dc:language>
  <cp:lastModifiedBy>LES</cp:lastModifiedBy>
  <cp:lastPrinted>2011-04-18T10:49:00Z</cp:lastPrinted>
  <dcterms:modified xsi:type="dcterms:W3CDTF">2011-04-18T13:50:00Z</dcterms:modified>
  <cp:revision>3</cp:revision>
  <dc:subject/>
  <dc:title>MOÇÃO Nº 00136/2011</dc:title>
</cp:coreProperties>
</file>