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35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Ermelinda Antonia Sani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Abril de 2011, aos 76 anos de idade, a estimada Senhora ERMELINDA ANTONIA SA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RMELINDA ANTONIA SA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6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05:00Z</dcterms:created>
  <dc:creator>Expediente </dc:creator>
  <dc:description/>
  <cp:keywords/>
  <dc:language>en-US</dc:language>
  <cp:lastModifiedBy>LES</cp:lastModifiedBy>
  <cp:lastPrinted>2011-04-15T10:09:00Z</cp:lastPrinted>
  <dcterms:modified xsi:type="dcterms:W3CDTF">2011-04-15T13:14:00Z</dcterms:modified>
  <cp:revision>4</cp:revision>
  <dc:subject/>
  <dc:title>MOÇÃO Nº 00135/2011</dc:title>
</cp:coreProperties>
</file>