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4/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pelo 25º Aniversário do SIS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No próximo dia 16 de Junho, o Serviço Integrado de Saúde Oral (SISO) completará 25 anos de existência. </w:t>
      </w:r>
    </w:p>
    <w:p>
      <w:pPr>
        <w:pStyle w:val="TextBodyIndent"/>
        <w:ind w:left="0" w:firstLine="3600"/>
        <w:rPr>
          <w:sz w:val="22"/>
          <w:szCs w:val="22"/>
        </w:rPr>
      </w:pPr>
      <w:r>
        <w:rPr>
          <w:sz w:val="22"/>
          <w:szCs w:val="22"/>
        </w:rPr>
        <w:t xml:space="preserve">O SISO teve sua origem na iniciativa pioneira do Cirurgião-Dentista Dr. José Ferreira Reguengo Sobrinho. Sensibilizado com o sofrimento da população carente, que tinha enorme dificuldade de acesso à saúde bucal, o “Dr. Reguengo”, como é chamado carinhosamente, decidiu lutar para que todas as pessoas da nossa cidade tivessem à sua disposição um organismo que oferecesse serviços odontológicos com profissionais e equipamentos modernos numa época em que quase ou nada se falava sobre a importância da saúde bucal. </w:t>
      </w:r>
    </w:p>
    <w:p>
      <w:pPr>
        <w:pStyle w:val="TextBodyIndent"/>
        <w:ind w:left="0" w:firstLine="3600"/>
        <w:rPr>
          <w:sz w:val="22"/>
          <w:szCs w:val="22"/>
        </w:rPr>
      </w:pPr>
      <w:r>
        <w:rPr>
          <w:sz w:val="22"/>
          <w:szCs w:val="22"/>
        </w:rPr>
        <w:t>Movido pelo nobre ideal de ajudar os mais necessitados, idéia que lhe dava forças para superar os inúmeros obstáculos, o Dr. Reguengo, consegue realizar o seu sonho. Fruto do trabalho hercúleo de um homem que não mediu e não mede esforços para ajudar a população, o SISO oferece serviços odontológicos da mais alta qualidade, com profissionais especializados e equipamentos de última geração.</w:t>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ao SISO pelo seu 25º Aniversário.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ilustríssimo Dr. José Ferreira Reguengo Sobrinh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15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459/2011-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3:00Z</dcterms:created>
  <dc:creator>Mauracy</dc:creator>
  <dc:description/>
  <cp:keywords/>
  <dc:language>en-US</dc:language>
  <cp:lastModifiedBy>Vinícius</cp:lastModifiedBy>
  <cp:lastPrinted>2011-04-19T16:04:00Z</cp:lastPrinted>
  <dcterms:modified xsi:type="dcterms:W3CDTF">2011-04-19T19:11:00Z</dcterms:modified>
  <cp:revision>4</cp:revision>
  <dc:subject/>
  <dc:title>MOÇÃO Nº 00134/2011</dc:title>
</cp:coreProperties>
</file>