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s providências necessárias para </w:t>
      </w:r>
      <w:r>
        <w:rPr>
          <w:rFonts w:cs="Arial" w:ascii="Arial" w:hAnsi="Arial"/>
          <w:b/>
          <w:bCs/>
        </w:rPr>
        <w:t>implantação de novos pontos de ônibus na Rodovia Raposo Tavar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m as obras de duplicação da Rodovia Raposo Tavares, alguns pontos de ônibus inutilizáveis portanto, se faz necessário a realização de estudos para a viabilização da implantação de novos pontos que possam atender a popul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10:16 200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9:30:00Z</dcterms:modified>
  <cp:revision>25</cp:revision>
  <dc:subject/>
  <dc:title/>
</cp:coreProperties>
</file>