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5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pagamento de incentivo financeiro adicional aos Agentes Comunitários de Saúde (ACS) e aos Agentes de Combate às Endemias (ACE), a título de incentivo profissional com natureza jurídica indenizatór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, junto ao setor competente, pagamento de incentivo financeiro adicional aos Agentes Comunitários de Saúde (ACS) e aos Agentes de Combate às Endemias (ACE), a título de incentivo profissional com natureza jurídica indenizatóri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gente comunitário de saúde (ACS) é uma figura essencial para as famílias de baixa renda, em situação de vulnerabilidade social ou que vivem mais afastadas dos grandes centros. Ele acompanha essas pessoas, visitando famílias mensalmente e conferindo de perto a realidade local, elaborando estratégias para a melhoria da qualidade de vida. Nesses encontros, os agentes podem oferecer assistência e também dar orientações em relação à prevenção de doenças, como dengue e infecção pelo vírus Zika (e outros pontos essenciais)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vezes, é comum encontrar situações que não estão relacionadas apenas a questões de prevenção de doenças. Como no caso de crianças que sofrem abusos, trabalho infantil, grávidas que não estão fazendo o pré-natal, pessoas com transtornos mentais, entre outros. Nestas situações, o agente poderá solicitar o apoio de uma equipe intersetorial e retornar para a visita com outros profissionais, como médicos, enfermeiros, assistentes sociais e dentistas. Trata-se de um mediador e, muitas vezes, o único capaz de detectar situações complicadas que necessitam da intervenção do Estado ou de outros profissionais de assistência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ssim como os ACS, os agentes de combate às endemias trabalham em contato direto com a população e, para o secretário de Vigilância em Saúde do Ministério da Saúde, Gerson Penna, esse é um dos fatores mais importantes para garantir o sucesso do trabalho. “A dengue, por exemplo, representa um grande desafio para gestores e profissionais de saúde. E sabemos que um componente importante é o envolvimento da comunidade no controle do mosquito transmissor. Tanto o ACS como o ACE, trabalhando diretamente com a comunidade, são atores importantes para a obtenção de resultados positivos”, observa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E é um profissional fundamental para o controle de endemias e deve trabalhar de forma integrada às equipes de atenção básica na Estratégia Saúde da Família, participando das reuniões e trabalhando sempre em parceria com o ACS. “Além disso, o agente de endemias pode contribuir para promover uma integração entre as vigilâncias epidemiológica, sanitária e ambiental. Como está em contato permanente com a comunidade onde trabalha, ele conhece os principais problemas da região e pode envolver a população na busca da solução dessas questões”, acredita o secretári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curso financeiro é repassado anualmente pelo Ministério da Saúde, previsto no parágrafo único do Artigo 5º d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ecreto Federal Nº 8.474/2015</w:t>
        </w:r>
      </w:hyperlink>
      <w:r>
        <w:rPr>
          <w:rFonts w:cs="Arial" w:ascii="Arial" w:hAnsi="Arial"/>
          <w:sz w:val="22"/>
          <w:szCs w:val="22"/>
        </w:rPr>
        <w:t xml:space="preserve">,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i Federal Nº 12.994/2014</w:t>
        </w:r>
      </w:hyperlink>
      <w:r>
        <w:rPr>
          <w:rFonts w:cs="Arial" w:ascii="Arial" w:hAnsi="Arial"/>
          <w:sz w:val="22"/>
          <w:szCs w:val="22"/>
        </w:rPr>
        <w:t xml:space="preserve">, alterada pel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ei Nº 13.708/2018</w:t>
        </w:r>
      </w:hyperlink>
      <w:r>
        <w:rPr>
          <w:rFonts w:cs="Arial" w:ascii="Arial" w:hAnsi="Arial"/>
          <w:sz w:val="22"/>
          <w:szCs w:val="22"/>
        </w:rPr>
        <w:t xml:space="preserve"> e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rtaria GM/MS Nº 3.317/2020</w:t>
        </w:r>
      </w:hyperlink>
      <w:r>
        <w:rPr>
          <w:rFonts w:cs="Arial" w:ascii="Arial" w:hAnsi="Arial"/>
          <w:sz w:val="22"/>
          <w:szCs w:val="22"/>
        </w:rPr>
        <w:t xml:space="preserve">, visando estimular os profissionais que trabalham nos programas estratégicos da Política Nacional de Atenção Básica e fortalecimento da atuação de Agentes Comunitários de Saúde e de Combate às Endemias. Ademais, após revisitar a legislação referente a regulamentação da atividade de ACS e de ACE e de algumas decisões judiciais, a CNM se posicionou pela </w:t>
      </w:r>
      <w:r>
        <w:rPr>
          <w:rFonts w:cs="Arial" w:ascii="Arial" w:hAnsi="Arial"/>
          <w:b/>
          <w:bCs/>
          <w:sz w:val="22"/>
          <w:szCs w:val="22"/>
        </w:rPr>
        <w:t>não existência</w:t>
      </w:r>
      <w:r>
        <w:rPr>
          <w:rFonts w:cs="Arial" w:ascii="Arial" w:hAnsi="Arial"/>
          <w:sz w:val="22"/>
          <w:szCs w:val="22"/>
        </w:rPr>
        <w:t xml:space="preserve"> de amparo constitucional, legal ou infralegal para o pagamento do 14º salário aos agentes de saúde, conforme explicitado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ota Técnica Nº 35/2022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2/2023 - 15:55 1822/2023/AO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5/decreto/d8474.htm" TargetMode="External"/><Relationship Id="rId3" Type="http://schemas.openxmlformats.org/officeDocument/2006/relationships/hyperlink" Target="https://legis.senado.leg.br/norma/584805/publicacao/15634730" TargetMode="External"/><Relationship Id="rId4" Type="http://schemas.openxmlformats.org/officeDocument/2006/relationships/hyperlink" Target="https://www.planalto.gov.br/ccivil_03/_ato2015-2018/2018/lei/l13708.htm" TargetMode="External"/><Relationship Id="rId5" Type="http://schemas.openxmlformats.org/officeDocument/2006/relationships/hyperlink" Target="https://bvsms.saude.gov.br/bvs/saudelegis/gm/2020/prt3317_08_12_2020.html" TargetMode="External"/><Relationship Id="rId6" Type="http://schemas.openxmlformats.org/officeDocument/2006/relationships/hyperlink" Target="https://www.cnm.org.br/cms/biblioteca/NT_ 35-2022_Sa&#250;de_14salario_ACS_Atualiza NT N&#186;34-2021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5T20:41:00Z</dcterms:modified>
  <cp:revision>155</cp:revision>
  <dc:subject/>
  <dc:title/>
</cp:coreProperties>
</file>