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MOÇÃO Nº 0013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Associação Ítalo Brasileira de São Roque pela passagem de seus 23 anos de fundaçã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Fundada em 22 de Abril de 1988, a Associação Ítalo-Brasileira de São Roque surgia como uma referência da comunidade Italiana de nossa cidade. Idealizada por um grupo de italianos e ítalo-descendentes, a entidade fora criada com o propósito </w:t>
      </w:r>
      <w:r>
        <w:rPr>
          <w:rFonts w:cs="Arial"/>
          <w:szCs w:val="24"/>
        </w:rPr>
        <w:t>de m</w:t>
      </w:r>
      <w:r>
        <w:rPr>
          <w:rStyle w:val="Applestylespan"/>
          <w:rFonts w:cs="Arial"/>
          <w:szCs w:val="24"/>
        </w:rPr>
        <w:t>anter viva a cultura e o idioma italiano e de incentivar a tradição dos italianos aqui residentes, através de manifestações culturais e tradicionais, entre italianos e brasileiros, além de prestar auxilio às entidades de Assitência Social, registradas neste município.</w:t>
      </w:r>
    </w:p>
    <w:p>
      <w:pPr>
        <w:pStyle w:val="TextBodyIndent"/>
        <w:ind w:left="0" w:firstLine="3600"/>
        <w:rPr/>
      </w:pPr>
      <w:r>
        <w:rPr>
          <w:rFonts w:cs="Arial"/>
          <w:szCs w:val="24"/>
        </w:rPr>
        <w:t>Foram fundadores os ilustríssimos senhores Rocco Vichiotti; Maria José Ciarma; Cesare Di Girolamo; Michele Mastrogiuseppe, Pascoale Fini, Vitório Mastrogiuseppe, Filippo Di Cicco, Francisco Di Girolamo; Ilário Mariucci; Remo Lovisolo; Alfredo Nobilioni; Di Palma Pardo Antônio; Giuseppe Volonino; Gino De Angelis; Ernesto Di Girolamo; Giovanbattista Nobilioni, Ângelo di Fábio, Primiani Ecclisi; Giovanni Nobilioni; Liviano Mironti; Paolo Griti; Marcelo Novelli; Pierino Mironti; Francesco Rana, Pascoale Colini, e Giovanni Di Girolamo. Sua Primeira diretoria ficou assim constituída: Presidente: Filippo Di Cicco; Vice presidente: Remo Lovisolo; eTesoureiro: Giovanni Nobilioni.</w:t>
      </w:r>
    </w:p>
    <w:p>
      <w:pPr>
        <w:pStyle w:val="TextBodyIndent"/>
        <w:ind w:left="3402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Hoje, a Associação Ítalo-brasileira de São Roque é importante referência na vida cultural de nossa cidade. Seus diversos eventos atraem um sem número de turistas todos os anos, estimulando nossa economia e difundindo as belezas de nossa cidade. Seu trabalho merece importante destaque em nosso município assim como a nossa sincera admiração por trazer uma lufada de maresia mediterrânea para o calor de nosso trópic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Associação Ítalo-Brasileira de São Roque, pela passagem de seus 23 anos de funda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3600" w:hanging="0"/>
        <w:rPr>
          <w:szCs w:val="24"/>
        </w:rPr>
      </w:pPr>
      <w:r>
        <w:rPr>
          <w:szCs w:val="24"/>
        </w:rPr>
        <w:t xml:space="preserve">Que da presente seja dada ciência ao seu Presidente Senhor Giovanni Nobilioni e seu Vice-Presidente Fábio Giovanni Panellinni </w:t>
      </w:r>
    </w:p>
    <w:p>
      <w:pPr>
        <w:pStyle w:val="TextBodyIndent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2 de abril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 - CH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9/2011</w:t>
      </w:r>
    </w:p>
    <w:sectPr>
      <w:type w:val="nextPage"/>
      <w:pgSz w:w="11906" w:h="16838"/>
      <w:pgMar w:left="1701" w:right="1134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3:00Z</dcterms:created>
  <dc:creator>Mauracy</dc:creator>
  <dc:description/>
  <cp:keywords/>
  <dc:language>en-US</dc:language>
  <cp:lastModifiedBy>LES</cp:lastModifiedBy>
  <cp:lastPrinted>2011-04-14T12:20:00Z</cp:lastPrinted>
  <dcterms:modified xsi:type="dcterms:W3CDTF">2011-04-14T15:28:00Z</dcterms:modified>
  <cp:revision>3</cp:revision>
  <dc:subject/>
  <dc:title>MOÇÃO Nº 00131/2011</dc:title>
</cp:coreProperties>
</file>