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da Estrada do Candor, a partir do Haras Três Nascentes, Bairro d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algum tempo a via em questão não possui melhorias em sua totalidade, assim, parte da via encontra-se esburacada, com pedras soltas e áreas escorregadias. Tudo isso é agravado pelas frequentes chuvas torrenciais que ocorrem nesta época do ano. Assim, para garantir o direito de deslocamentos dos munícipes, solicita-se os serviços de manutenção acima relacionados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15:26 2046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8:21:00Z</dcterms:modified>
  <cp:revision>24</cp:revision>
  <dc:subject/>
  <dc:title/>
</cp:coreProperties>
</file>