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o serviço de </w:t>
      </w:r>
      <w:r>
        <w:rPr>
          <w:rFonts w:cs="Arial" w:ascii="Arial" w:hAnsi="Arial"/>
          <w:b/>
          <w:bCs/>
        </w:rPr>
        <w:t>roçada para a creche Allan Kardec, no Jardim Boa Vis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via encontra-se com a vegetação demasiadamente alta. Importante ressaltar que o mato e a sujidade contribuem para a proliferação de insetos e animais peçonhentos, os quais invadem as residências e comércios no entorno, colocando os munícipes e as crianças que costumam brincar no local em risco de acidentes. Assim, pede-se roçada e limpeza visando evitar acidentes com picadas de animas peçonhentos e outros transtornos aos munícipes e turistas que frequentam o loc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2/2023 - 14:59 204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2-14T18:23:00Z</dcterms:modified>
  <cp:revision>24</cp:revision>
  <dc:subject/>
  <dc:title/>
</cp:coreProperties>
</file>