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que </w:t>
      </w:r>
      <w:r>
        <w:rPr>
          <w:rFonts w:cs="Arial" w:ascii="Arial" w:hAnsi="Arial"/>
          <w:b/>
          <w:bCs/>
        </w:rPr>
        <w:t>sejam implantadas lombadas na rua Giuseppe Garzela, rua Aigle Medeiros de Oliveira final do asfalto, rua Domingos Scoparo em frente à igreja de São João Velho, rua Antônio Oliveira Pinto e rua Josefina vila Vinhas,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justifica tendo em vista a velocidade com que os veículos têm trafegado pelas referidas vias públicas, colocando em grande risco a integridade física de muitas pessoa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3 - 14:41 202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7:47:00Z</dcterms:modified>
  <cp:revision>24</cp:revision>
  <dc:subject/>
  <dc:title/>
</cp:coreProperties>
</file>