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umprimentá-la pelos relevantes serviços prestados em nosso Estado e </w:t>
      </w:r>
      <w:r>
        <w:rPr>
          <w:rFonts w:cs="Arial" w:ascii="Arial" w:hAnsi="Arial"/>
          <w:b/>
          <w:bCs/>
        </w:rPr>
        <w:t>solicitar a Vossa Excelência que viabilize a destinação de emenda parlamentar no valor de R$ 400.000,00 (quatrocentos mil reais), para custeio de demandas da saú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Único de Saúde (SUS) é um sistema público de saúde que oferece gratuitamente, a todos, serviços como exames básicos, consultas médicas, internações, vacinas e até cirurgias complex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suprir a demanda dos munícipes atendidos por esta municipalidade e visto que os planejamentos e execuções de ações no SUS em âmbito municipal dependem também de recursos repassados pelos Estados e pela União, solicitamos o encaminhamento de tais recursos financei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 (Dra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9 de Ju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ida Pedro Álvares Cabral, 201. Sala 309 / 3º and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ema. São Paulo – SP. Cep 04097-9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3886-6840 / 6855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lamary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11:07 2010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5T18:42:00Z</dcterms:modified>
  <cp:revision>40</cp:revision>
  <dc:subject/>
  <dc:title/>
</cp:coreProperties>
</file>