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providências quanto ao estado de abandono em que se encontra o terreno de propriedade da Prefeitura localizado no final da R. Francisco Bocato, Taboão, sentido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anexas, a referida localidade depara-se com o mato muito alto. Dessa forma, a presente solicitação visa a incolumidade pública, pois há o elevado risco da proliferação de animais nocivos à saúde na localidade. E, agrava ainda mais a situação, o fato de que estamos adentrando em época de chuva, assim, há a tendência de a vegetação crescer m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2:32 2019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7:17:00Z</dcterms:modified>
  <cp:revision>24</cp:revision>
  <dc:subject/>
  <dc:title/>
</cp:coreProperties>
</file>