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34/2023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276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YouTuber Gigi Tanzi pela marca recém superada de 1 milhão de inscritos em seu canal no YouTube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 xml:space="preserve">Excelentíssimo Senhor Presidente,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Giovanna Tanzi Ferreira dos Santos (Gigi Tanzi) é uma youtuber mirim de 4 anos de idade que nasceu na cidade de são Roque. Filha do casal Anderson Antônio Ferreira da Silva Tanzi e Ana Flavia dos Santos, a pequena youtuber possui dupla cidadania, sendo elas brasileira e italian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eu canal no YouTube foi criado no ano de 2021, em plena pandemia, quando seus pais começaram a fazer vídeos das atividades realizadas pela talentosa filha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rincípio o intuito das filmagens era apenas o de postar lembranças no Facebook a fim de aproximar a garotinha dos seus familiares, para que os mesmos pudessem acompanhar o seu dia-a-dia, já que devido ao distanciamento social ocasionado pela Covid-19, a orientação dos órgãos oficiais era para manter o isolamento social, o que impossibilitou a frequência à escola, parques e de fazer passeios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cenário de brincadeiras, diversão e graças ao contato com a tecnologia por parte da família surgiu a ideia de criar o canal da Gigi Tanzi no YouTube para também transmitir vídeos de entretenimento e atividades de conteúdo infantil na plataforma. 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interagindo nos vídeos com seus pais e outras crianças Gigi agrada seus fãs em várias partes do mundo. Isso mesmo, a aceitação ao canal foi tanta que o conteúdo apresentado já foi visualizado em diversos países, o que garantiu nessa data a marca de um milhão e setenta mil inscritos, rendendo o total de 984.314.893 (novecentos e oitenta e quatro milhões, trezentos e quatorze mil, oitocentos e noventa e três) visualizações até o moment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pequena youtuber é tão querida que diariamente recebe dezenas de mensagens dos fãs no YouTube e no Instagram de sua mamãe, parabenizando o canal e dizendo que seus filhos gostam demais da Gigi Tanzi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Dessa maneira, venho com alegria parabenizar e trazer ao conhecimento dos Nobres Pares e da população da nossa cidade um pouco da história dessa jovem e talentosa youtuber mirim, por ultrapassar a marca de 1 milhão de inscritos no seu canal. Esse é um feito incrível que poucos conseguem alcançar, e é um testemunho da qualidade e dedicação que é colocada no seu trabalh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/>
      </w:pPr>
      <w:r>
        <w:rPr>
          <w:rFonts w:cs="Arial" w:ascii="Arial" w:hAnsi="Arial"/>
        </w:rPr>
        <w:t>Gigi Tanzi, desde o início você cativou seus fãs com conteúdo divertido e educativo, trazendo muita alegria e aprendizado para crianças de todas as idades. Seus vídeos são verdadeiramente únicos e têm a habilidade de prender a atenção de todos que assistem, principalmente o público infantil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Você tem sido um modelo alegre e divertido a ser seguido, mostrando como é possível usar a plataforma do YouTube para inspirar e ensinar crianças de todo o mundo. Seu comprometimento e paixão pela criação de conteúdo tem sido admirável, e é isso que faz de você uma verdadeira estrela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ssa querida São Roque está ansiosa para continuar acompanhando o seu sucesso e crescimento no YouTube, e estamos confiantes de que seus inscritos continuarão a aumentar cada vez mais. Parabéns por essa conquista extraordinária, e que continue a trazer muita alegria e aprendizado para crianças de todo o mundo.</w:t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599430" cy="149415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YouTuber Gigi Tanzi pela marca recém superada de 1 milhão de inscritos em seu canal no YouTube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YouTuber </w:t>
      </w:r>
      <w:r>
        <w:rPr>
          <w:rFonts w:cs="Arial" w:ascii="Arial" w:hAnsi="Arial"/>
          <w:b/>
          <w:bCs/>
        </w:rPr>
        <w:t>Giovanna Tanzi Ferreira dos Santos (Gigi Tanzi)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3 de fevereiro de 2023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2/2023 - 18:48 2060/2023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2-17T18:07:00Z</dcterms:modified>
  <cp:revision>27</cp:revision>
  <dc:subject/>
  <dc:title/>
</cp:coreProperties>
</file>