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0/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árbitro Guilherme Ceretta de Lima pela arbitragem no Clássico São Paulo e Corinthians.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No domingo dia 27/03 pp. o árbitro Guilherme Ceretta de Lima apitou o Clássico São Paulo e Corinthians. Com a imparcialidade que lhe é característica, Ceretta, como é mais conhecido, destacou-se mais uma vez pela competente arbitragem com que conduziu a partida.</w:t>
      </w:r>
    </w:p>
    <w:p>
      <w:pPr>
        <w:pStyle w:val="Normal"/>
        <w:spacing w:lineRule="auto" w:line="360"/>
        <w:ind w:firstLine="3600"/>
        <w:jc w:val="both"/>
        <w:rPr>
          <w:rFonts w:ascii="Arial" w:hAnsi="Arial" w:cs="Arial"/>
          <w:sz w:val="22"/>
          <w:szCs w:val="22"/>
        </w:rPr>
      </w:pPr>
      <w:r>
        <w:rPr>
          <w:rFonts w:cs="Arial" w:ascii="Arial" w:hAnsi="Arial"/>
          <w:sz w:val="22"/>
          <w:szCs w:val="22"/>
        </w:rPr>
        <w:t xml:space="preserve">Além de renomado árbitro, Ceretta é professor de futebol no Grêmio União Sanroquense e, também, desenvolve importante trabalho de cunho social, pois, é voluntário na ONG Instituto Quero Ser, localizada no Distrito de Canguera, em nossa cidade, onde dá aulas gratuitas para crianças e jovens carentes.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Vereador da Câmara Municipal da Estância Turística de São Roque, REQUER ao Egrégio Plenário para que faça constar na Ata da presente Sessão, Moção de Congratulações ao árbitro Guilherme Ceretta de Lima pela arbitragem no Clássico São Paulo e Corinthians.</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6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193/2011-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0:00Z</dcterms:created>
  <dc:creator>Mauracy</dc:creator>
  <dc:description/>
  <cp:keywords/>
  <dc:language>en-US</dc:language>
  <cp:lastModifiedBy>Vinícius</cp:lastModifiedBy>
  <dcterms:modified xsi:type="dcterms:W3CDTF">2011-04-07T12:54:00Z</dcterms:modified>
  <cp:revision>9</cp:revision>
  <dc:subject/>
  <dc:title>MOÇÃO Nº 00120/2011</dc:title>
</cp:coreProperties>
</file>