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elhorias no Transporte Escolar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elhorias no Transporte Escola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e pais e responsáveis pelos alunos que procuraram este Vereador solicitando as melhorias ora solicitad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50 203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24:00Z</dcterms:modified>
  <cp:revision>136</cp:revision>
  <dc:subject/>
  <dc:title/>
</cp:coreProperties>
</file>