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OLE_LINK3"/>
      <w:r>
        <w:rPr>
          <w:rFonts w:cs="Arial" w:ascii="Arial" w:hAnsi="Arial"/>
          <w:b/>
          <w:bCs/>
          <w:sz w:val="22"/>
          <w:szCs w:val="22"/>
        </w:rPr>
        <w:t>RESOLUÇÃO</w:t>
      </w:r>
      <w:r>
        <w:rPr>
          <w:rFonts w:cs="Arial" w:ascii="Arial" w:hAnsi="Arial"/>
          <w:b/>
          <w:sz w:val="22"/>
          <w:szCs w:val="22"/>
        </w:rPr>
        <w:t xml:space="preserve"> Nº 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to de Resolução n° 4-L, de 08/02/2023, de autoria dos Vereadores Rogério Jean da Silva - PSD e Rafael Tanzi de Araújo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evoga a Resolução Nº 18/2022, que "Veda a apresentação de projetos de resolução que visam alterar o Regimento Interno, até a conclusão dos trabalhos da Comissão de Assuntos Relevantes (CAR), instituída pela Resolução Nº 1, de 1º de fevereiro de 2021"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Fica revogada a Resolução Nº 18/2022, que “Veda a apresentação de projetos de resolução que visam alterar o Regimento Interno, até a conclusão dos trabalhos da Comissão de Assuntos Relevantes (CAR), instituída pela Resolução Nº 1, de 1º de fevereiro de 2021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Eventuais alterações a dispositivos do Regimento Interno promulgadas a partir da data de publicação desta Resolução não poderão, em nenhuma hipótese, tornarem-se objeto da Comissão de Assuntos Relevantes (CAR) instituída pela Resolução Nº 1/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provada na 4ª Sessão Extraordinária, de 13 de feverei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4:26:00Z</dcterms:modified>
  <cp:revision>22</cp:revision>
  <dc:subject/>
  <dc:title/>
</cp:coreProperties>
</file>