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lombada na Rua Giuseppe Garzell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uma lombada na Rua Giuseppe Garzell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e demais transeuntes, pois é alto o risco de acidente, principalmente atropelament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23 - 14:46 203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14T14:04:00Z</dcterms:modified>
  <cp:revision>136</cp:revision>
  <dc:subject/>
  <dc:title/>
</cp:coreProperties>
</file>