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0/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José Carlos Malmagro Vieira, carinhosamente conhecido como “Guerra”, pelos seus excelentes trabalhos de dublagem que resultaram na divulgação dos nomes de São Roque e do Distrito de São João Nov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t>José Carlos Malmagro Vieira nasceu em 03 de Dezembro de 1944. Começou a carreira na Tv Tupi como ator, também participou da Rádio São Paulo, porem sua maior paixão era a dublagem. Começou a dublar em meados dos anos 60 na Aic São Paulo.</w:t>
      </w:r>
    </w:p>
    <w:p>
      <w:pPr>
        <w:pStyle w:val="TextBodyIndent"/>
        <w:ind w:left="0" w:firstLine="3600"/>
        <w:rPr/>
      </w:pPr>
      <w:r>
        <w:rPr/>
        <w:t>No início dos anos 70 foi diretor de dublagem na Álamo.</w:t>
      </w:r>
    </w:p>
    <w:p>
      <w:pPr>
        <w:pStyle w:val="TextBodyIndent"/>
        <w:ind w:left="0" w:firstLine="3600"/>
        <w:rPr/>
      </w:pPr>
      <w:r>
        <w:rPr/>
        <w:t xml:space="preserve">Nos anos 80 fez longa carreira em dois importantes estúdios. Em 1987 afasta-se da dublagem e vem morar no Distrito de São João Novo, em nossa querida cidade. </w:t>
      </w:r>
    </w:p>
    <w:p>
      <w:pPr>
        <w:pStyle w:val="TextBodyIndent"/>
        <w:ind w:left="0" w:firstLine="3600"/>
        <w:rPr/>
      </w:pPr>
      <w:r>
        <w:rPr/>
        <w:t>Entre os seus trabalhos em séries temos a quinta voz de Abner Kravitz, interpretado por George Tobias, na 7ª temporada de A Feiticeira; Marquês de Lafayette, interpretado por Albert Carrier, no episódio A Jornada Arriscada em Daniel Boone. Também, fez diversos convidados em séries como Daniel Boone, Lancer, Jeannie é Um Gênio; o Zampa, interpretado por Daigaku Sekine, em O Fantástico Jaspion; Oficial Suzuki, interpretado por Genshuu Suzuki nos episódios 01, 03, 06, 10, 15, 19, 20 e 24, em Esquadrão Relâmpago Changeman; Comissário James Gordon, interpretado por Neil Hamilton, em Batman (1966 - Aic), entre outros.</w:t>
      </w:r>
    </w:p>
    <w:p>
      <w:pPr>
        <w:pStyle w:val="TextBodyIndent"/>
        <w:ind w:left="0" w:firstLine="3600"/>
        <w:rPr/>
      </w:pPr>
      <w:r>
        <w:rPr/>
      </w:r>
    </w:p>
    <w:p>
      <w:pPr>
        <w:pStyle w:val="TextBodyIndent"/>
        <w:ind w:left="0" w:firstLine="3600"/>
        <w:rPr>
          <w:rFonts w:eastAsia="Arial"/>
        </w:rPr>
      </w:pPr>
      <w:r>
        <w:rPr>
          <w:rFonts w:eastAsia="Arial"/>
        </w:rPr>
        <w:t xml:space="preserve"> </w:t>
      </w:r>
    </w:p>
    <w:p>
      <w:pPr>
        <w:pStyle w:val="TextBodyIndent"/>
        <w:ind w:left="0" w:firstLine="3600"/>
        <w:rPr/>
      </w:pPr>
      <w:r>
        <w:rPr/>
      </w:r>
    </w:p>
    <w:p>
      <w:pPr>
        <w:pStyle w:val="TextBodyIndent"/>
        <w:ind w:left="0" w:firstLine="3600"/>
        <w:rPr/>
      </w:pPr>
      <w:r>
        <w:rPr/>
      </w:r>
    </w:p>
    <w:p>
      <w:pPr>
        <w:pStyle w:val="TextBodyIndent"/>
        <w:ind w:left="0" w:firstLine="3600"/>
        <w:rPr/>
      </w:pPr>
      <w:r>
        <w:rPr/>
        <w:t xml:space="preserve">Em filmes fez o Gonzo, interpretado por Dave Goelz, em Os Muppets Babies Conquistam Nova York e O Show dos Muppets; Policial Al Malone, interpretado por Malcolm Atterbury, em Os Pássaros; Prefeito Herbie, interpretado por Harold Gould, em A Primeira Página; Pop Doyle, interpretado por John F. Hamilton, em Sindicato de Ladrões; Butch Cassidy, interpretado por Arthur Hunnicutt, em Dívida de Sangue; A.J. Stoker, interpretado por John Bryans, em A Casa Que Pingava Sangue; General Stark, interpretado por Russell Hardie, em Limite de Segurança; Paris De Grassis, interpretado por Venantino Venantini, em Agonia e Êxtase; Dr. Keegee, interpretado por Cec Linder, em Lolita (1962) e outros. </w:t>
      </w:r>
    </w:p>
    <w:p>
      <w:pPr>
        <w:pStyle w:val="TextBodyIndent"/>
        <w:ind w:left="0" w:firstLine="3600"/>
        <w:rPr/>
      </w:pPr>
      <w:r>
        <w:rPr/>
        <w:t>Em desenhos fez o Líder Zeller e Mecânico Bob em Comando Dolbuck; Senhor Enma Daioh em Dragon Ball Kai, dentre outros.</w:t>
      </w:r>
    </w:p>
    <w:p>
      <w:pPr>
        <w:pStyle w:val="TextBodyIndent"/>
        <w:ind w:left="0" w:firstLine="3600"/>
        <w:rPr/>
      </w:pPr>
      <w:r>
        <w:rPr/>
      </w:r>
    </w:p>
    <w:p>
      <w:pPr>
        <w:pStyle w:val="TextBodyIndent"/>
        <w:ind w:left="0" w:firstLine="3600"/>
        <w:rPr/>
      </w:pPr>
      <w:r>
        <w:rPr/>
        <w:t xml:space="preserve">Por volta de 2008 retorna à dublagem, trabalhando na Bks e na Clone. </w:t>
      </w:r>
    </w:p>
    <w:p>
      <w:pPr>
        <w:pStyle w:val="TextBodyIndent"/>
        <w:ind w:left="0" w:firstLine="3600"/>
        <w:rPr/>
      </w:pPr>
      <w:r>
        <w:rPr/>
        <w:t xml:space="preserve">Recentemente foi entrevistado pelo apresentador do programa “A Noite é uma Criança”, Otávio Mesquita. </w:t>
      </w:r>
    </w:p>
    <w:p>
      <w:pPr>
        <w:pStyle w:val="TextBodyIndent"/>
        <w:ind w:left="0" w:firstLine="3600"/>
        <w:rPr/>
      </w:pPr>
      <w:r>
        <w:rPr/>
        <w:t xml:space="preserve">Em reconhecimento ao seu trabalho lhe prestamos esta homenagem. </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senhor José Carlos Malmagro Vieira, carinhosamente conhecido como “Guerra”, pelos seus excelentes trabalhos de dublagem que resultaram na divulgação dos nomes de São Roque e do Distrito de São João Novo.</w:t>
      </w:r>
    </w:p>
    <w:p>
      <w:pPr>
        <w:pStyle w:val="Normal"/>
        <w:spacing w:lineRule="auto" w:line="360"/>
        <w:ind w:left="3402" w:hanging="0"/>
        <w:jc w:val="both"/>
        <w:rPr/>
      </w:pPr>
      <w:r>
        <w:rPr>
          <w:rFonts w:cs="Arial" w:ascii="Arial" w:hAnsi="Arial"/>
          <w:sz w:val="22"/>
          <w:szCs w:val="22"/>
        </w:rPr>
        <w:t xml:space="preserve">Que da presente seja dada ciência ao homenagead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1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097/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4:00Z</dcterms:created>
  <dc:creator>Mauracy</dc:creator>
  <dc:description/>
  <cp:keywords/>
  <dc:language>en-US</dc:language>
  <cp:lastModifiedBy>Vinícius</cp:lastModifiedBy>
  <cp:lastPrinted>2011-04-06T14:52:00Z</cp:lastPrinted>
  <dcterms:modified xsi:type="dcterms:W3CDTF">2011-04-06T17:55:00Z</dcterms:modified>
  <cp:revision>4</cp:revision>
  <dc:subject/>
  <dc:title>MOÇÃO Nº 00110/2011</dc:title>
</cp:coreProperties>
</file>