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rPr>
          <w:szCs w:val="24"/>
        </w:rPr>
      </w:r>
    </w:p>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05/2011</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 senhor Albertino Machado de Moraes pelos relevantes serviços prestados no Bairro do Ibaté.</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pPr>
      <w:r>
        <w:rPr>
          <w:sz w:val="22"/>
          <w:szCs w:val="22"/>
        </w:rPr>
        <w:t>Albertino Machado de Moraes nasceu em 03/09/1911, em um sítio no Bairro do Ibaté. Nesse bairro, cresceu, casou-se e educou seus oito filhos Rute Rocha de Moraes, Dario Machado de Moraes, Nelson Machado de Moraes, Valdemir Roberto Machado de Moraes, Vera Eunice Rocha de Moraes, Helena Maria de Moraes, Ivete Maria de Moraes e Janete Marili de Moraes, frutos do seu casamento com a senhora Joana Rocha de Moraes sua querida esposa. Prestou relevantes serviços ao Bairro do Ibaté, dentre os quais podemos destacar: a organização de mutirões para a conservação da estradas, manutenções das escolas públicas do bairro, organização do transporte de eleitores nos dias de eleições, defesa do meio ambiente com impedimento da caça de animais, isso num tempo em que nem se falava em preservação ambiental, recepção de autoridades em momentos de discussões políticas locais, levantamento das necessidades dos moradores e luta para implementação de energia elétrica até Araçariguama, passando pelo Bairro do Ibaté, promoção e incentivo à freqüência escolar junto aos pais de alunos que na época desestimulavam seus filhos a ir à escola por conta do trabalho rural, dentre outros incontáveis benefícios que Albertino conquistou para o bairro.</w:t>
      </w:r>
    </w:p>
    <w:p>
      <w:pPr>
        <w:pStyle w:val="TextBodyIndent"/>
        <w:ind w:left="0" w:firstLine="3600"/>
        <w:rPr/>
      </w:pPr>
      <w:r>
        <w:rPr>
          <w:sz w:val="22"/>
          <w:szCs w:val="22"/>
        </w:rPr>
        <w:t>Na política são-roquense teve forte atuação junto aos líderes da época, passando por vários prefeitos, dos quais podemos destacar Lívio Tagliassachi, Argeu Villaça, Gentil de Oliveira, Bernardino de Lucca, Joaquim (Zico) de Lima, Mário Luis, Rino Boccato, Arnóbio, Jarbas de Moraes, Zito e Efaneu, sendo respeitado e admirado por todos que iam ao seu sítio para discutir e organizar os pleitos eleitorais. Da sua amizade com Argeu Villaça, que após ser Prefeito foi Assessor do Secretário de Educação Sr. Lino de Matos, citamos a sua conquista de reaberturas de escolas nos bairros do Ibaté, Guaçu, além de facilitar ao então Prefeito a instalação de energia elétrica em Araçariguama.</w:t>
      </w:r>
    </w:p>
    <w:p>
      <w:pPr>
        <w:pStyle w:val="TextBodyIndent"/>
        <w:ind w:left="0" w:firstLine="3600"/>
        <w:rPr>
          <w:sz w:val="22"/>
          <w:szCs w:val="22"/>
        </w:rPr>
      </w:pPr>
      <w:r>
        <w:rPr>
          <w:sz w:val="22"/>
          <w:szCs w:val="22"/>
        </w:rPr>
        <w:t>No período que seguiu à ditadura de Getúlio Vargas, diante da necessidade de organização da política, foi responsável pelo cadastramento eleitoral de boa parte da população dos bairros do Ibaté, Guaçu, Rosário de Ouro, Ronda, Mombaça e Araçariguama. Dessa forma surgiram cada vez mais eleitores pós-ditadura em São Roque.</w:t>
      </w:r>
    </w:p>
    <w:p>
      <w:pPr>
        <w:pStyle w:val="TextBodyIndent"/>
        <w:ind w:left="0" w:firstLine="3600"/>
        <w:rPr>
          <w:sz w:val="22"/>
          <w:szCs w:val="22"/>
        </w:rPr>
      </w:pPr>
      <w:r>
        <w:rPr>
          <w:sz w:val="22"/>
          <w:szCs w:val="22"/>
        </w:rPr>
        <w:t xml:space="preserve">Nas décadas de 1970 e 1980 presidiu a Associação de Pais, Amigos e Mestres de Escolas, contribuindo decisivamente para angariar fundos destinados à aquisição e distribuição de merenda e material escolar nas escolas da região.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JÚLIO ANTONIO MARIANO</w:t>
      </w:r>
      <w:r>
        <w:rPr>
          <w:sz w:val="22"/>
          <w:szCs w:val="22"/>
        </w:rPr>
        <w:t>, Vereador da Câmara Municipal da Estância Turística de São Roque, REQUER ao Egrégio Plenário para que faça constar na Ata da presente Sessão, Moção de Congratulações ao senhor Albertino Machado de Moraes pelos relevantes serviços prestados no Bairro do Ibaté.</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30 de març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ÚLIO ANTONIO MARIAN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2002/2011-VTC</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7:12:00Z</dcterms:created>
  <dc:creator>Expediente </dc:creator>
  <dc:description/>
  <cp:keywords/>
  <dc:language>en-US</dc:language>
  <cp:lastModifiedBy>Mauracy</cp:lastModifiedBy>
  <dcterms:modified xsi:type="dcterms:W3CDTF">2011-03-31T17:12:00Z</dcterms:modified>
  <cp:revision>3</cp:revision>
  <dc:subject/>
  <dc:title>MOÇÃO Nº 00105/2011</dc:title>
</cp:coreProperties>
</file>