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0/2011</w:t>
      </w:r>
    </w:p>
    <w:p>
      <w:pPr>
        <w:pStyle w:val="Normal"/>
        <w:spacing w:lineRule="exact" w:line="34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oção de congratulações à Vereadora Mirim Srta. Ágatha Larissa Rodrigues da Silva, eleita pela EMEF. “Profª. Maria Aparecida de Oliveira Ribeiro”.</w:t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left="0" w:right="-289" w:firstLine="3600"/>
        <w:jc w:val="both"/>
        <w:rPr/>
      </w:pPr>
      <w:r>
        <w:rPr>
          <w:rFonts w:cs="Arial" w:ascii="Arial" w:hAnsi="Arial"/>
          <w:sz w:val="23"/>
          <w:szCs w:val="23"/>
        </w:rPr>
        <w:t>No dia 24 de março p.p., tivemos a eleição dos Vereadores Mirins nas escolas do nosso Município.  E, representando a escola EMEF “Prof.ª Maria Aparecida de Oliveira Ribeiro”, da Vila Nova São Roque, foi eleita a Srt.ª Ágatha Larissa Rodrigues da Silva, entre outros candidatos que participaram da eleição, para ser a Vereadora Mirim por aquela escola.</w:t>
      </w:r>
    </w:p>
    <w:p>
      <w:pPr>
        <w:pStyle w:val="Recuodecorpodetexto2"/>
        <w:spacing w:lineRule="exact" w:line="340"/>
        <w:ind w:left="0" w:right="-289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esta eleição, damos início a um importante processo da nossa política, que é a participação dos jovens nas discussões dos principais assuntos de interesse do Município, jovens que se tornarão no futuro os cidadãos que decidirão os destinos da nossa cidade.</w:t>
      </w:r>
    </w:p>
    <w:p>
      <w:pPr>
        <w:pStyle w:val="Recuodecorpodetexto2"/>
        <w:spacing w:lineRule="exact" w:line="340"/>
        <w:ind w:left="0" w:right="-289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também, há a oportunidade de proporcionar uma maior interação entre a Câmara, a comunidade escolar e a comunidade em geral, fortalecendo a cidadania e levando ao estudante o conhecimento do real papel do Poder Legislativo, dentro do contexto social em que vivemos, contribuindo, assim, com a sua formação política.</w:t>
      </w:r>
    </w:p>
    <w:p>
      <w:pPr>
        <w:pStyle w:val="TextBodyIndent"/>
        <w:spacing w:lineRule="exact" w:line="34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 Srt.ª Ágatha Larissa Rodrigues da Silva, eleita à Vereadora Mirim pela EMEF. “Profª. Maria Aparecida de Oliveira Ribeiro”.</w:t>
      </w:r>
    </w:p>
    <w:p>
      <w:pPr>
        <w:pStyle w:val="TextBodyIndent"/>
        <w:spacing w:lineRule="exact" w:line="340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Vereadora Mirim eleita.</w:t>
      </w:r>
    </w:p>
    <w:p>
      <w:pPr>
        <w:pStyle w:val="Normal"/>
        <w:spacing w:lineRule="exact" w:line="34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1.</w:t>
      </w:r>
    </w:p>
    <w:p>
      <w:pPr>
        <w:pStyle w:val="Normal"/>
        <w:spacing w:lineRule="exact" w:line="34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TextBodyIndent"/>
        <w:spacing w:lineRule="exact" w:line="340"/>
        <w:ind w:left="0" w:firstLine="360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2/2011-VTC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5:00Z</dcterms:created>
  <dc:creator>Expediente </dc:creator>
  <dc:description/>
  <cp:keywords/>
  <dc:language>en-US</dc:language>
  <cp:lastModifiedBy>Vinícius</cp:lastModifiedBy>
  <dcterms:modified xsi:type="dcterms:W3CDTF">2011-04-12T17:17:00Z</dcterms:modified>
  <cp:revision>4</cp:revision>
  <dc:subject/>
  <dc:title>MOÇÃO Nº 00100/2011</dc:title>
</cp:coreProperties>
</file>