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39/2022-L, DE 07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632/2023, DE 14/02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ujo Nunes-PL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color w:val="000000"/>
        </w:rPr>
        <w:t>Reconhece o artesanato</w:t>
      </w:r>
      <w:r>
        <w:rPr>
          <w:rFonts w:cs="Arial" w:ascii="Arial" w:hAnsi="Arial"/>
          <w:b/>
          <w:i/>
          <w:iCs/>
        </w:rPr>
        <w:t xml:space="preserve"> local como de interesse cultural, social e turístico para o Município da Estância Turística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reconhecido o artesanato local, os artesãos, artesãs, empresas e instituições do setor, como de interesse cultural, social e turístico para o Município da Estância Turística de São Roque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12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spacing w:before="120" w:after="120"/>
        <w:ind w:left="3402" w:right="45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7 de dezembro de 202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Ordinária, de 1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14T11:43:00Z</dcterms:modified>
  <cp:revision>39</cp:revision>
  <dc:subject/>
  <dc:title/>
</cp:coreProperties>
</file>