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8/2011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e Solidariedade à comunidade nipônica por ocasião das catástrofes naturais ocorridas recentemente no Japão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11 de Março, tomamos conhecimento de uma das maiores catástrofes naturais da história da humanidade. Terremotos de até 8,9 pontos na Escala Richter e fortes tsunamis atingiram a região de Sendai, no Japão, causando a morte e o desaparecimento de milhares de pessoas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Cidades foram praticamente destruídas e as consequências dessa tragédia podem ser ainda maiores. Explosões na Central Nuclear de Fukushima voltam os olhos do mundo inteiro para os perigos da energia nuclear e nos propõe séria reflexão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 o prejuízo financeiro e a destruição para todo o Japão são gigantescos, a dor e o sentimento de perda daqueles que viram familiares e amigos mortos na catástrofe é imensurável. Por esse motivo, deixamos registrada a nossa manifestação de apoio e solidariedade à toda comunidade nipônica,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Apoio e Solidariedade à comunidade nipônica por ocasião das catástrofes naturais ocorridas recentemente no Japão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Embaixada do Japão no Brasil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rço de 2011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6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6:00Z</dcterms:created>
  <dc:creator>Expediente </dc:creator>
  <dc:description/>
  <cp:keywords/>
  <dc:language>en-US</dc:language>
  <cp:lastModifiedBy>LES</cp:lastModifiedBy>
  <cp:lastPrinted>2011-03-24T09:28:00Z</cp:lastPrinted>
  <dcterms:modified xsi:type="dcterms:W3CDTF">2011-03-24T12:28:00Z</dcterms:modified>
  <cp:revision>3</cp:revision>
  <dc:subject/>
  <dc:title>MOÇÃO Nº 00098/2011</dc:title>
</cp:coreProperties>
</file>