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95/2011</w:t>
      </w:r>
    </w:p>
    <w:p>
      <w:pPr>
        <w:pStyle w:val="Normal"/>
        <w:spacing w:lineRule="exact" w:line="340"/>
        <w:ind w:left="3600" w:hanging="0"/>
        <w:jc w:val="both"/>
        <w:rPr>
          <w:rFonts w:ascii="Arial" w:hAnsi="Arial" w:cs="Arial"/>
          <w:b/>
          <w:b/>
          <w:i/>
          <w:i/>
          <w:iCs/>
          <w:sz w:val="22"/>
          <w:szCs w:val="22"/>
        </w:rPr>
      </w:pPr>
      <w:r>
        <w:rPr>
          <w:rFonts w:cs="Arial" w:ascii="Arial" w:hAnsi="Arial"/>
          <w:b/>
          <w:i/>
          <w:iCs/>
          <w:sz w:val="22"/>
          <w:szCs w:val="22"/>
        </w:rPr>
        <w:t xml:space="preserve">De Congratulações aos senhores Antonio Augusto Godinho (“Tó”), Roberto de Mattos (“Robertinho”) e a todos os funcionários do Departamento de Obras pelos excelentes serviços prestados na Vila São Rafael e na arena de eventos, no Bairro de Gabriel Piza.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onio Augusto Godinho, conhecido carinhosamente por “Tó” e Roberto de Mattos, o “Robertinho”, junto com os funcionários do Departamento de Obras da Prefeitura de São Roque, estão prestando relevantes serviços na cidade, em especial na Vila São Rafael e na arena de eventos em Gabriel Piza. O trabalho sério desses servidores resulta na realização de importantes obras, como as que estão sendo realizadas para os moradores da Vila São Rafael, do Bairro Gabriel Piza e para a nossa população em geral que, em breve, terá uma arena, construída em local adequado, para a realização de eventos que atrairão turistas, além de gerar emprego, renda e melhoria na qualidade de vida dos moradores.  </w:t>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s senhores Antonio Augusto Godinho (“Tó”), Roberto de Mattos (“Robertinho”) e a todos os funcionários do Departamento de Obras pelos excelentes serviços prestados na Vila São Rafael e na arena de eventos, no Bairro de Gabriel Piza.</w:t>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ILTON BRASIL CAVALCANTE </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754/2011</w:t>
      </w:r>
    </w:p>
    <w:sectPr>
      <w:type w:val="nextPage"/>
      <w:pgSz w:w="11906" w:h="16838"/>
      <w:pgMar w:left="1701" w:right="1134" w:gutter="0" w:header="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6:00Z</dcterms:created>
  <dc:creator>Expediente </dc:creator>
  <dc:description/>
  <cp:keywords/>
  <dc:language>en-US</dc:language>
  <cp:lastModifiedBy>Vinícius</cp:lastModifiedBy>
  <cp:lastPrinted>2011-03-28T16:48:00Z</cp:lastPrinted>
  <dcterms:modified xsi:type="dcterms:W3CDTF">2011-03-28T19:51:00Z</dcterms:modified>
  <cp:revision>9</cp:revision>
  <dc:subject/>
  <dc:title>MOÇÃO Nº 00095/2011</dc:title>
</cp:coreProperties>
</file>