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0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Valcir Luques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6 de Março de 2011, aos 71 anos de idade, o estimado Senhor VALCIR LUQUE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CIR LUQU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6 de març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ISRAEL FRANCISCO DE OLIVEIRA - TOC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67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21:00Z</dcterms:created>
  <dc:creator>Expediente </dc:creator>
  <dc:description/>
  <cp:keywords/>
  <dc:language>en-US</dc:language>
  <cp:lastModifiedBy>ramos</cp:lastModifiedBy>
  <cp:lastPrinted>2011-03-16T11:22:00Z</cp:lastPrinted>
  <dcterms:modified xsi:type="dcterms:W3CDTF">2011-03-16T14:27:00Z</dcterms:modified>
  <cp:revision>4</cp:revision>
  <dc:subject/>
  <dc:title>MOÇÃO Nº 00090/2011</dc:title>
</cp:coreProperties>
</file>