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89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Pedra Aparecida Grande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3 de Março de 2011, aos 51 anos de idade, a estimada Senhora PEDRA APARECIDA GRANDE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PEDRA APARECIDA GRAND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març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Donizete Carteir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0:00Z</dcterms:created>
  <dc:creator>Expediente </dc:creator>
  <dc:description/>
  <cp:keywords/>
  <dc:language>en-US</dc:language>
  <cp:lastModifiedBy>ramos</cp:lastModifiedBy>
  <cp:lastPrinted>2011-03-14T14:31:00Z</cp:lastPrinted>
  <dcterms:modified xsi:type="dcterms:W3CDTF">2011-03-14T17:31:00Z</dcterms:modified>
  <cp:revision>3</cp:revision>
  <dc:subject/>
  <dc:title>MOÇÃO Nº 00089/2011</dc:title>
</cp:coreProperties>
</file>