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e Ilustríssim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, em conjunto à Ilustríssima Senhora Diretora, </w:t>
      </w:r>
      <w:r>
        <w:rPr>
          <w:rFonts w:cs="Arial" w:ascii="Arial" w:hAnsi="Arial"/>
          <w:b/>
          <w:bCs/>
          <w:u w:val="single"/>
        </w:rPr>
        <w:t>desassoreamento do rio localizado atrás da Escola Cooperativa, no Jd. Carambeí, EM CARÁTER DE URGÊNCIA</w:t>
      </w:r>
      <w:r>
        <w:rPr>
          <w:rFonts w:cs="Arial" w:ascii="Arial" w:hAnsi="Arial"/>
          <w:b/>
          <w:bCs/>
        </w:rPr>
        <w:t>, tendo em vista o alagamento de prédios e residências no último final de semana (11-12 de fevereiro)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de conhecimento geral as chuvas de volumosas dimensões que atingiram São Roque e região no último final de semana. Tragicamente, centenas de famílias foram afetadas diretamente por elas, que causaram danos a prédios, residências, alagando bairros inteiros. O caso da região da Escola Cooperativa requer especial atenção, tendo sido o Jardim Carambeí um dos bairros mais gravemente impacta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23 - 10:50 2007/2023/AO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3T14:28:00Z</dcterms:modified>
  <cp:revision>20</cp:revision>
  <dc:subject/>
  <dc:title/>
</cp:coreProperties>
</file>