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6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 os serviços de </w:t>
      </w:r>
      <w:r>
        <w:rPr>
          <w:rFonts w:cs="Arial" w:ascii="Arial" w:hAnsi="Arial"/>
          <w:b/>
          <w:bCs/>
        </w:rPr>
        <w:t>motonivelamento e cascalhamento na Rua Dom Ernesto de Paula e Rua Eduardo Vieira, no Bairro Jardim Suíça Paulis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local encontra-se em situação crítica, com enormes crateras e alagamentos em diversos pontos. As chuvas fortes e frequentes desta época agravam a situação. Formam-se verdadeiras cachoeiras de águas pluviais que lavam as vias, deixam pedras soltas e aumentam ainda mais os buracos. Assim, pede-se motonivelamento e cascalhamento da Estrada a fim de que os moradores e usuários desta via possam utilizá-la com seguranç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23 - 15:17 1814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58510" cy="829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829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2-13T13:43:00Z</dcterms:modified>
  <cp:revision>20</cp:revision>
  <dc:subject/>
  <dc:title/>
</cp:coreProperties>
</file>