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1/2011</w:t>
      </w:r>
    </w:p>
    <w:p>
      <w:pPr>
        <w:pStyle w:val="Normal"/>
        <w:spacing w:lineRule="exact" w:line="380"/>
        <w:ind w:left="3600" w:right="27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enhor Cláudio Duarte de Moraes.</w:t>
      </w:r>
    </w:p>
    <w:p>
      <w:pPr>
        <w:pStyle w:val="Normal"/>
        <w:spacing w:lineRule="exact" w:line="380"/>
        <w:ind w:right="278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80"/>
        <w:ind w:right="27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right="278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80"/>
        <w:ind w:left="0" w:right="278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80"/>
        <w:ind w:left="0" w:right="278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right="278" w:firstLine="3600"/>
        <w:rPr>
          <w:sz w:val="22"/>
          <w:szCs w:val="22"/>
        </w:rPr>
      </w:pPr>
      <w:r>
        <w:rPr>
          <w:sz w:val="22"/>
          <w:szCs w:val="22"/>
        </w:rPr>
        <w:t xml:space="preserve">No último domingo, dia 03 de Abril, o nosso conterrâneo Cláudio Duarte de Moraes, Engenheiro Militar, que ingressou no Exército Brasileiro, como Praça no dia 08 de Março de 1973, foi promovido a General de Brigada. </w:t>
      </w:r>
    </w:p>
    <w:p>
      <w:pPr>
        <w:pStyle w:val="TextBodyIndent"/>
        <w:spacing w:lineRule="exact" w:line="380"/>
        <w:ind w:left="0" w:right="278" w:firstLine="3600"/>
        <w:rPr>
          <w:sz w:val="22"/>
          <w:szCs w:val="22"/>
        </w:rPr>
      </w:pPr>
      <w:r>
        <w:rPr>
          <w:sz w:val="22"/>
          <w:szCs w:val="22"/>
        </w:rPr>
        <w:t>Com muito trabalho, dedicação, amor à Pátria, dentre outras virtudes, Cláudio segue em sua brilhante e impecável carreira nesta importante instituição das Forças Armadas Brasileiras. E, com imensa alegria, lhe prestamos esta homenagem. Parabéns.</w:t>
      </w:r>
    </w:p>
    <w:p>
      <w:pPr>
        <w:pStyle w:val="TextBodyIndent"/>
        <w:spacing w:lineRule="exact" w:line="380"/>
        <w:ind w:left="0" w:right="278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right="278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ALFREDO FERNANDES ESTRADA </w:t>
      </w:r>
      <w:r>
        <w:rPr>
          <w:bCs/>
          <w:sz w:val="22"/>
          <w:szCs w:val="22"/>
        </w:rPr>
        <w:t>e os demais Vereadore</w:t>
      </w:r>
      <w:r>
        <w:rPr>
          <w:sz w:val="22"/>
          <w:szCs w:val="22"/>
        </w:rPr>
        <w:t xml:space="preserve">s da Câmara Municipal da Estância Turística de São Roque, REQUEREM ao Egrégio Plenário para que faça constar na Ata da presente Sessão, Moção de Congratulações ao senhor Cláudio Duarte de Moraes. </w:t>
      </w:r>
    </w:p>
    <w:p>
      <w:pPr>
        <w:pStyle w:val="TextBodyIndent"/>
        <w:spacing w:lineRule="exact" w:line="380"/>
        <w:ind w:left="0" w:right="278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ind w:left="3402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General Cláudio Duarte de Moraes.</w:t>
      </w:r>
    </w:p>
    <w:p>
      <w:pPr>
        <w:pStyle w:val="Normal"/>
        <w:spacing w:lineRule="exact" w:line="380"/>
        <w:ind w:left="3402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right="278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1.</w:t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92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2" w:type="dxa"/>
            <w:tcBorders/>
          </w:tcPr>
          <w:p>
            <w:pPr>
              <w:pStyle w:val="Heading7"/>
              <w:spacing w:lineRule="auto" w:line="3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continuação da Moção Nº 00081/2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4825"/>
            </w:tblGrid>
            <w:tr>
              <w:trPr>
                <w:trHeight w:val="2182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NTONIO MARCOS CARVALHO DE BRITO (CHULA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NIZETE PLÍNIO ANTONIO DE MORAES (DONIZETE CARTEIRO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TELVINO NOGUEIR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SRAEL FRANCISCO DE OLIVEIRA </w:t>
                  </w:r>
                </w:p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TOCO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JOÃO PAULO DE OLIVEIRA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JÚLIO ANTONIO MARIANO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MILTON BRASIL CAVALCANTE </w:t>
                  </w:r>
                </w:p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TIO MILTON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Heading7"/>
                    <w:spacing w:lineRule="auto" w:line="360"/>
                    <w:ind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RAFAEL MARREIRO DE GODOY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7"/>
              <w:spacing w:lineRule="auto" w:line="3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3"/>
              <w:gridCol w:w="3913"/>
            </w:tblGrid>
            <w:tr>
              <w:trPr>
                <w:trHeight w:val="1260" w:hRule="atLeast"/>
              </w:trPr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OTOCOLO Nº 01487/2011 - VTC</w:t>
                  </w:r>
                </w:p>
                <w:p>
                  <w:pPr>
                    <w:pStyle w:val="Normal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06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248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2:00Z</dcterms:created>
  <dc:creator>Expediente </dc:creator>
  <dc:description/>
  <cp:keywords/>
  <dc:language>en-US</dc:language>
  <cp:lastModifiedBy>Vinícius</cp:lastModifiedBy>
  <cp:lastPrinted>2011-04-04T15:52:00Z</cp:lastPrinted>
  <dcterms:modified xsi:type="dcterms:W3CDTF">2011-04-05T15:02:00Z</dcterms:modified>
  <cp:revision>3</cp:revision>
  <dc:subject/>
  <dc:title>MOÇÃO Nº 00081/2011</dc:title>
</cp:coreProperties>
</file>